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郭庚茂书记在全省领导干部大会上的讲话（活动部分）</w:t>
      </w:r>
    </w:p>
    <w:p>
      <w:pPr>
        <w:pStyle w:val="Normal"/>
        <w:spacing w:lineRule="exact" w:line="600"/>
        <w:ind w:firstLine="592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exact" w:line="600"/>
        <w:ind w:firstLine="592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二、以总书记兰考重要讲话为动力，推进教育实践活动有力有序有效开展</w:t>
      </w:r>
    </w:p>
    <w:p>
      <w:pPr>
        <w:pStyle w:val="Normal"/>
        <w:spacing w:lineRule="exact" w:line="600"/>
        <w:ind w:firstLine="59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习近平总书记对河南工作十分关心、寄予厚望。今年，在第二批教育实践活动中，总书记把兰考县作为联系点，在不到两个月的时间里两次亲临河南考察指导，发表重要讲话，对我省教育实践活动给予充分肯定，提出了一系列新思想新观点新论断，这是对兰考也是对河南的亲切指导，对于我们深入开展活动、加强作风建设、推动河南各项工作具有重要指导意义。我们一定要深入贯彻落实总书记重要讲话精神，结合中央教育实践活动视频会议要求，扎实推进教育实践活动，以作风建设的新成效，推动河南各项事业新发展。</w:t>
      </w:r>
    </w:p>
    <w:p>
      <w:pPr>
        <w:pStyle w:val="Normal"/>
        <w:spacing w:lineRule="exact" w:line="600"/>
        <w:ind w:firstLine="592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（一）深入学习贯彻总书记重要讲话精神，增强搞好教育实践活动的责任感和紧迫感。</w:t>
      </w:r>
      <w:r>
        <w:rPr>
          <w:rFonts w:ascii="华文仿宋" w:hAnsi="华文仿宋" w:cs="华文仿宋" w:eastAsia="华文仿宋"/>
          <w:sz w:val="30"/>
          <w:szCs w:val="30"/>
        </w:rPr>
        <w:t>总书记的重要讲话，深刻阐述了开展好教育实践活动、加强党的作风建设、提高党组织发现和解决自身问题能力的极端重要性和现实紧迫性，这既是对正在开展的第二批活动提出的具体要求，也是从全局出发加强党的作风建设的重要遵循，充分体现了中央对搞好教育实践活动的鲜明态度，体现了中央对加强作风建设的坚定自觉，体现了中央对党员干部进一步转变作风的殷切希望。深刻把握总书记重要讲话的精神实质，不断巩固扩大教育实践活动成果，就要在讲“认真”上下功夫，以严格的尺度来衡量，用坚定的决心来纠正；在抓常、抓细、抓长上下功夫，让作风建设已经取得的措施行之有效，让逐步形成的机制扎根落地；在立破并举、扶正祛邪上下功夫，坚定理想信念，坚持求真务实，坚持清正严明，形成弘扬正气的大气候，让歪风邪气无处藏身；坚持党要管党、从严治党，努力提高党内政治生活的原则性和战斗性。在前不久中央教育实践活动视频会议上，刘云山同志传达了习近平总书记一系列重要批示精神，并作重要讲话，提出明确要求。习近平总书记在批示中肯定了活动取得成效，同时也指出了值得注意的问题。强调坚持高标准高质量，把从严要求贯穿始终，把上下联动贯穿始终，把解决问题贯穿始终，领导干部要带头把自己摆进去，自觉做到“三严三实”；强调坚持问题导向，查摆问题要深入实在，开展批评与自我批评要动真格，督导检查要进一步加强；强调持之以恒学习和弘扬焦裕禄精神，引导党员干部争当百姓喜爱的好官；强调坚持开门搞活动，下功夫解决发生在群众身边的不正之风；强调把推进第二批活动同巩固扩大第一批活动成果结合起来，确保教育实践活动善始善终、善作善成。各级党组织要以总书记重要讲话和重要批示精神为动力、为指导，对全省的教育实践活动再加力、再推动，紧盯第一批活动持续整改不放松，从严从实推进第二批活动，精心组织好第二批活动单位的专题民主生活会，不断总结、改进和完善，推动活动深入开展。</w:t>
      </w:r>
    </w:p>
    <w:p>
      <w:pPr>
        <w:pStyle w:val="Normal"/>
        <w:spacing w:lineRule="exact" w:line="600"/>
        <w:ind w:firstLine="592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（二）坚持高标准高质量，真抓实做推进第二批教育实践活动。</w:t>
      </w:r>
      <w:r>
        <w:rPr>
          <w:rFonts w:ascii="华文仿宋" w:hAnsi="华文仿宋" w:cs="华文仿宋" w:eastAsia="华文仿宋"/>
          <w:sz w:val="30"/>
          <w:szCs w:val="30"/>
        </w:rPr>
        <w:t>总书记两次兰考重要讲话，一再叮嘱要高标准、严要求。目前，第二批活动已进入关键环节，任务更加艰巨。搞好了就是正能量，就能为中原崛起河南振兴富民强省、推进各项事业奠定好的思想基础和组织保证；搞不好就会引起群众反感，甚至事与愿违，涣散党心民心。我们一定要按照中央要求，以更高标准、更严要求把第二批活动搞好。</w:t>
      </w:r>
      <w:r>
        <w:rPr>
          <w:rFonts w:ascii="华文仿宋" w:hAnsi="华文仿宋" w:cs="华文仿宋" w:eastAsia="华文仿宋"/>
          <w:b/>
          <w:sz w:val="30"/>
          <w:szCs w:val="30"/>
        </w:rPr>
        <w:t>一是坚持讲“认真”。</w:t>
      </w:r>
      <w:r>
        <w:rPr>
          <w:rFonts w:ascii="华文仿宋" w:hAnsi="华文仿宋" w:cs="华文仿宋" w:eastAsia="华文仿宋"/>
          <w:sz w:val="30"/>
          <w:szCs w:val="30"/>
        </w:rPr>
        <w:t>落实“认真”二字，就是要坚持高标准、执行高标准，切实做到“五个准确把握”，坚持为民务实清廉的主题不变，聚焦“四风”的镜头不换；就是要贯彻整风精神，落实“照镜子、正衣冠、洗洗澡、治治病”的总要求；就是要把“三严三实”作为基本准则；就是要坚持“一学三促四抓”，做到学习教育学深学透，查摆问题查准查实，开展批评动真碰硬，整改落实真改实改彻底改，有力有序有效地把活动引向深入。</w:t>
      </w:r>
      <w:r>
        <w:rPr>
          <w:rFonts w:ascii="华文仿宋" w:hAnsi="华文仿宋" w:cs="华文仿宋" w:eastAsia="华文仿宋"/>
          <w:b/>
          <w:sz w:val="30"/>
          <w:szCs w:val="30"/>
        </w:rPr>
        <w:t>二是坚持问题导向。</w:t>
      </w:r>
      <w:r>
        <w:rPr>
          <w:rFonts w:ascii="华文仿宋" w:hAnsi="华文仿宋" w:cs="华文仿宋" w:eastAsia="华文仿宋"/>
          <w:sz w:val="30"/>
          <w:szCs w:val="30"/>
        </w:rPr>
        <w:t>我省教育实践活动总体上开展得比较认真，也取得了很好成效，中央给予了充分肯定。但我们要保持清醒，不能盲目乐观，要看到存在的形式主义问题、打折扣搞变通问题、图热闹走过场问题。主要表现在，思想认识上，有的重视不够，有松劲思想、懈怠情绪，没有把活动作为正风肃纪的契机、作为抓发展凝聚力量的机遇，甚至认为影响发展，把活动和工作对立起来；有的有畏难情绪，放低标准、等待观望，推一推动一动，存在认识和力度层层递减问题。“一把手”带头上，有的忙别人不忙自己，推进活动有余，参与活动不足，不把自己摆进去，像手电筒一样，习惯于照别人，一旦照自己就觉得很刺眼、心里不舒服；有的甚至把对活动的重视停留在出出场、讲讲话、走走程序上，当“甩手掌柜”、浮在面上。工作督导上，有的督导组学习不够，对政策把握不深不透，“以其昏昏使人昭昭”；有的履职不力、不敢担当，不敢唱“黑脸”，在督导上失之于软、失之于宽。活动推进上，有的对活动指导大而化之，不研究具体落实措施，重形式、轻内容，重过程、轻实效；有的没有完成好中央规定动作，却热衷于设计自选动作，搞形式主义、“花架子”；有的学习教育抓得不紧、听取意见不深入、解决问题不真心；有的以工作问题代替“四风”问题、以班子问题代替个人问题、以共性问题代替个性问题，不从思想上找原因、剖根源。这些问题，有的在一定范围存在，有的则带有普遍性，必须采取更加有力的措施抓紧解决，把活动的每个环节都做扎实，决不能让活动走形变味、变成夹生饭。</w:t>
      </w:r>
      <w:r>
        <w:rPr>
          <w:rFonts w:ascii="华文仿宋" w:hAnsi="华文仿宋" w:cs="华文仿宋" w:eastAsia="华文仿宋"/>
          <w:b/>
          <w:sz w:val="30"/>
          <w:szCs w:val="30"/>
        </w:rPr>
        <w:t>三是坚持开门搞活动。</w:t>
      </w:r>
      <w:r>
        <w:rPr>
          <w:rFonts w:ascii="华文仿宋" w:hAnsi="华文仿宋" w:cs="华文仿宋" w:eastAsia="华文仿宋"/>
          <w:sz w:val="30"/>
          <w:szCs w:val="30"/>
        </w:rPr>
        <w:t>在各个环节都让群众参与，开展好“群众三评”。学习教育的效果好不好，梳理的意见准不准，要接受群众评价；查摆的问题透不透、深不深，专题民主生活会开得怎么样，要向群众通报，接受群众评议；整改工作成效如何，要接受群众评判，让群众说了算。</w:t>
      </w:r>
      <w:r>
        <w:rPr>
          <w:rFonts w:ascii="华文仿宋" w:hAnsi="华文仿宋" w:cs="华文仿宋" w:eastAsia="华文仿宋"/>
          <w:b/>
          <w:sz w:val="30"/>
          <w:szCs w:val="30"/>
        </w:rPr>
        <w:t>四是及时组织开展“回头看”。</w:t>
      </w:r>
      <w:r>
        <w:rPr>
          <w:rFonts w:ascii="华文仿宋" w:hAnsi="华文仿宋" w:cs="华文仿宋" w:eastAsia="华文仿宋"/>
          <w:sz w:val="30"/>
          <w:szCs w:val="30"/>
        </w:rPr>
        <w:t>进行“回头看”是为了更好地“向前走”，这是我们开展集中教育活动的一条成功经验。要对前段活动情况进行一次“回头看”，主要是看认识是不是到位、责任是不是落实；学习教育是否存在重形式、轻效果的问题；听取意见是否存在不深入、不聚焦的问题；工作措施是否存在大而化之、华而不实的问题；解决问题是否存在虚晃一枪、避重就轻的问题。对学习教育不深入、听取意见不充分、没有做到边学边查边改的，及时纠正、“补课”。要防止抢时间、赶进度，确保每一环节都推进到位、每一项工作都做得更加扎实。</w:t>
      </w:r>
    </w:p>
    <w:p>
      <w:pPr>
        <w:pStyle w:val="Normal"/>
        <w:spacing w:lineRule="exact" w:line="600"/>
        <w:ind w:firstLine="592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（三）坚持“真刀真枪、刺刀见红”，开好专题民主生活会。</w:t>
      </w:r>
      <w:r>
        <w:rPr>
          <w:rFonts w:ascii="华文仿宋" w:hAnsi="华文仿宋" w:cs="华文仿宋" w:eastAsia="华文仿宋"/>
          <w:sz w:val="30"/>
          <w:szCs w:val="30"/>
        </w:rPr>
        <w:t>总书记指出，兰考县委常委班子开展批评和自我批评，做到了干部群众提问题、班子成员相互点问题、班子成员个人找问题相统一，班子集体查摆的问题与班子成员个人查摆的问题相统一，班子成员心里想提的意见、会前谈心沟通时提的意见、会上相互批评时提的意见相统一，人人都红了脸、出了汗，开出了好的氛围、好的效果。要把兰考的经验做法推广好，使之在全省发挥示范带动作用。以兰考召开专题民主生活会为标志，全省第二批活动将陆续进入查摆问题、开展批评环节。开好高质量专题民主生活会，是这一环节的重中之重，是对学习教育和征求意见成果的检验，也是搞好整改落实、建章立制的基础，是整个活动取得成效的关键，这个关口一定要把死把好，坚持时间服从质量，决不能有匆忙“过关”的思想。各地各单位要认真借鉴兰考的经验，学习兰考的从严做法，向兰考看齐，高质量开好专题民主生活会。</w:t>
      </w:r>
      <w:r>
        <w:rPr>
          <w:rFonts w:ascii="华文仿宋" w:hAnsi="华文仿宋" w:cs="华文仿宋" w:eastAsia="华文仿宋"/>
          <w:b/>
          <w:sz w:val="30"/>
          <w:szCs w:val="30"/>
        </w:rPr>
        <w:t>一是查摆问题要深入具体。</w:t>
      </w:r>
      <w:r>
        <w:rPr>
          <w:rFonts w:ascii="华文仿宋" w:hAnsi="华文仿宋" w:cs="华文仿宋" w:eastAsia="华文仿宋"/>
          <w:sz w:val="30"/>
          <w:szCs w:val="30"/>
        </w:rPr>
        <w:t>通过第一环节的深入听取意见，各地各单位初步查找和梳理了存在的问题，但距离“深入、具体”的要求还有一定差距。要引导党员干部对照焦裕禄“公仆情怀、求实作风、奋斗精神、道德情操”四个方面的时代内涵，认真照、深入照、反复照，照出问题病根，触及深层次问题、实质性问题；要聚焦“四风”，开展“六查”，查修身严不严、查用权严不严、查律己严不严，查谋事实不实、查创业实不实、查做人实不实，查摆问题越具体越好、越实在越好。要通过群众提、自己找、上级点、互相帮、集体议的方法，对照党章，对照总书记重要讲话，对照总书记列举的“四风”问题</w:t>
      </w:r>
      <w:r>
        <w:rPr>
          <w:rFonts w:eastAsia="华文仿宋" w:cs="华文仿宋" w:ascii="华文仿宋" w:hAnsi="华文仿宋"/>
          <w:sz w:val="30"/>
          <w:szCs w:val="30"/>
        </w:rPr>
        <w:t>25</w:t>
      </w:r>
      <w:r>
        <w:rPr>
          <w:rFonts w:ascii="华文仿宋" w:hAnsi="华文仿宋" w:cs="华文仿宋" w:eastAsia="华文仿宋"/>
          <w:sz w:val="30"/>
          <w:szCs w:val="30"/>
        </w:rPr>
        <w:t>种具体表现、中央活动办梳理的</w:t>
      </w:r>
      <w:r>
        <w:rPr>
          <w:rFonts w:eastAsia="华文仿宋" w:cs="华文仿宋" w:ascii="华文仿宋" w:hAnsi="华文仿宋"/>
          <w:sz w:val="30"/>
          <w:szCs w:val="30"/>
        </w:rPr>
        <w:t>37</w:t>
      </w:r>
      <w:r>
        <w:rPr>
          <w:rFonts w:ascii="华文仿宋" w:hAnsi="华文仿宋" w:cs="华文仿宋" w:eastAsia="华文仿宋"/>
          <w:sz w:val="30"/>
          <w:szCs w:val="30"/>
        </w:rPr>
        <w:t>项问题，对照群众期盼，一个问题一个问题地找，一个问题一个问题地对号入座。</w:t>
      </w:r>
      <w:r>
        <w:rPr>
          <w:rFonts w:ascii="华文仿宋" w:hAnsi="华文仿宋" w:cs="华文仿宋" w:eastAsia="华文仿宋"/>
          <w:b/>
          <w:sz w:val="30"/>
          <w:szCs w:val="30"/>
        </w:rPr>
        <w:t>二是谈心交心要谈深谈透。</w:t>
      </w:r>
      <w:r>
        <w:rPr>
          <w:rFonts w:ascii="华文仿宋" w:hAnsi="华文仿宋" w:cs="华文仿宋" w:eastAsia="华文仿宋"/>
          <w:sz w:val="30"/>
          <w:szCs w:val="30"/>
        </w:rPr>
        <w:t>谈心谈话是开好专题民主生活会的前提。中央要求“四必谈”，就是班子主要负责同志与每名班子成员必谈，班子成员相互之间必谈，班子成员与分管部门负责同志之间必谈，督导组与班子成员必谈，而且一定要真心诚意，彼此掏心窝子，对准备在会上指出的问题、提出的批评意见，在会前进行充分沟通，力求谈开、谈透、谈到位，一次不行两次、多次，直到把问题谈开、把思想谈通、把意见谈好为止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  <w:lang w:val="zh-CN"/>
        </w:rPr>
        <w:t>。</w:t>
      </w:r>
      <w:r>
        <w:rPr>
          <w:rFonts w:ascii="华文仿宋" w:hAnsi="华文仿宋" w:cs="华文仿宋" w:eastAsia="华文仿宋"/>
          <w:b/>
          <w:sz w:val="30"/>
          <w:szCs w:val="30"/>
        </w:rPr>
        <w:t>三是对照检查要回应反思。</w:t>
      </w:r>
      <w:r>
        <w:rPr>
          <w:rFonts w:ascii="华文仿宋" w:hAnsi="华文仿宋" w:cs="华文仿宋" w:eastAsia="华文仿宋"/>
          <w:sz w:val="30"/>
          <w:szCs w:val="30"/>
        </w:rPr>
        <w:t>对照检查材料是思想认识是否到位的集中体现，也是今后整改提高的重要依据。但撰写的时候很容易流于形式，尤其要防止拼拼凑凑、照搬照抄，要自觉克服“完成任务”、“闯关”、“做文章、写材料”的心理。对照检查材料要对准号、像自己、有深度，紧密结合思想工作实际和个人成长经历，认真撰写、反复修改，要针对查摆出来的问题，一风一风地列举“四风”的具体表现和典型事例，深刻剖析思想根源，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  <w:lang w:val="zh-CN"/>
        </w:rPr>
        <w:t>多一些真深实、少一些假大空，多一些真情流露、少一些矫揉造作，真正与事接茬、与人见面，</w:t>
      </w:r>
      <w:r>
        <w:rPr>
          <w:rFonts w:ascii="华文仿宋" w:hAnsi="华文仿宋" w:cs="华文仿宋" w:eastAsia="华文仿宋"/>
          <w:sz w:val="30"/>
          <w:szCs w:val="30"/>
        </w:rPr>
        <w:t>真正回应征求到的意见，真正触及思想、触及灵魂。专题民主生活会前，省辖市党委班子和常委成员，县（市、区）委书记和县委班子向省委督导组、省委活动办上报“四风”问题事例清单，逐个问题摆出具体事例。对查找问题一般化、缺乏典型事例的，对绕圈子、不触及实际问题的，退回重新查摆。</w:t>
      </w:r>
      <w:r>
        <w:rPr>
          <w:rFonts w:ascii="华文仿宋" w:hAnsi="华文仿宋" w:cs="华文仿宋" w:eastAsia="华文仿宋"/>
          <w:b/>
          <w:sz w:val="30"/>
          <w:szCs w:val="30"/>
        </w:rPr>
        <w:t>四是批评和自我批评要点准“麻骨”。</w:t>
      </w:r>
      <w:r>
        <w:rPr>
          <w:rFonts w:ascii="华文仿宋" w:hAnsi="华文仿宋" w:cs="华文仿宋" w:eastAsia="华文仿宋"/>
          <w:sz w:val="30"/>
          <w:szCs w:val="30"/>
        </w:rPr>
        <w:t>开好专题民主生活会，关键是要严肃认真地进行批评和自我批评，这是严肃党内政治生活的要求，也是对班子成员党性、作风、胸襟和班子精神状态的集中检阅。应该看到，第二批活动在基层单位开展，人际关系更加紧密，人情味、朋友圈更多，开展批评与自我批评的难度很大。要切实放下包袱、不打棍子、不揪辫子，落实好总书记提出的“不听莺歌燕舞，要真刀真枪、刺刀见红”的要求，开门见山、直奔主题，坦诚相见、推心置腹，敢于抛开面子、揭短亮丑，真正动真碰硬、刺刀见红，使党员干部受到一次严格的党内生活锻炼，红脸出汗、加油鼓劲，达到“团结—批评—团结”的目的。</w:t>
      </w:r>
    </w:p>
    <w:p>
      <w:pPr>
        <w:pStyle w:val="Normal"/>
        <w:spacing w:lineRule="exact" w:line="600"/>
        <w:ind w:firstLine="592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（四）按照改进作风的要求，把整改落实贯穿始终。</w:t>
      </w:r>
      <w:r>
        <w:rPr>
          <w:rFonts w:ascii="华文仿宋" w:hAnsi="华文仿宋" w:cs="华文仿宋" w:eastAsia="华文仿宋"/>
          <w:sz w:val="30"/>
          <w:szCs w:val="30"/>
        </w:rPr>
        <w:t>开展教育实践活动，最终还要靠解决问题来检验成效。总书记指出，现在社会上议论比较多，干部群众比较担心的是，作风建设已经采取的措施、形成的机制能不能扎根落地，已经取得的成效能不能巩固发展。要把第一批活动持续整改和第二批活动立行立改作为有效抓手，以整改的实际成效推动各项工作，形成抓作风促工作、抓工作强作风的良性循环。</w:t>
      </w:r>
      <w:r>
        <w:rPr>
          <w:rFonts w:ascii="华文仿宋" w:hAnsi="华文仿宋" w:cs="华文仿宋" w:eastAsia="华文仿宋"/>
          <w:b/>
          <w:sz w:val="30"/>
          <w:szCs w:val="30"/>
        </w:rPr>
        <w:t>一要抓好第一批活动单位持续整改。</w:t>
      </w:r>
      <w:r>
        <w:rPr>
          <w:rFonts w:ascii="华文仿宋" w:hAnsi="华文仿宋" w:cs="华文仿宋" w:eastAsia="华文仿宋"/>
          <w:sz w:val="30"/>
          <w:szCs w:val="30"/>
        </w:rPr>
        <w:t>贯彻总书记作风问题“经常抓、深入抓、持续抓”的要求，要体现在第一批的整改上。第一批整改决不能放松，决不能有过关思想，必须一追到底抓整改。如果活动过后意见还是那些意见、问题还是那些问题，那就是典型的作风不正，也是最大的形式主义。现在看来，第一批活动单位存在台账质量不高的问题，有的太原则、不具体，有的太虚，有的牵涉面过大、针对性还不够。下一步，要结合清 “旧账”建“新账”，抓好台账梳理，下功夫梳理真事、真招、真举措，坚定信心，坚持不懈，紧盯不放。近期，省委要专门听取第一批活动单位深化整改情况汇报，弄清楚各个单位搞得怎么样，适时通报，督促落实。</w:t>
      </w:r>
      <w:r>
        <w:rPr>
          <w:rFonts w:ascii="华文仿宋" w:hAnsi="华文仿宋" w:cs="华文仿宋" w:eastAsia="华文仿宋"/>
          <w:b/>
          <w:sz w:val="30"/>
          <w:szCs w:val="30"/>
        </w:rPr>
        <w:t>二是抓好第二批活动立行立改。</w:t>
      </w:r>
      <w:r>
        <w:rPr>
          <w:rFonts w:ascii="华文仿宋" w:hAnsi="华文仿宋" w:cs="华文仿宋" w:eastAsia="华文仿宋"/>
          <w:sz w:val="30"/>
          <w:szCs w:val="30"/>
        </w:rPr>
        <w:t>对第二批活动中存在的问题，要死死扭住建台账这个抓手，梳理出具体的事，确实把事摆出来，较真较实，深入查摆剖析，深挖“四风”根源，边学边查边改。要坚持“四抓”，抓个性问题立行立改，抓共性问题专项治理，抓群众反映强烈的突出问题，抓关系改革发展稳定和民生的大事要事，抓一件成一件，办成一个销号一个，以实实在在的成效取信于民。</w:t>
      </w:r>
      <w:r>
        <w:rPr>
          <w:rFonts w:ascii="华文仿宋" w:hAnsi="华文仿宋" w:cs="华文仿宋" w:eastAsia="华文仿宋"/>
          <w:b/>
          <w:sz w:val="30"/>
          <w:szCs w:val="30"/>
        </w:rPr>
        <w:t>三是抓上下联动齐改。</w:t>
      </w:r>
      <w:r>
        <w:rPr>
          <w:rFonts w:ascii="华文仿宋" w:hAnsi="华文仿宋" w:cs="华文仿宋" w:eastAsia="华文仿宋"/>
          <w:sz w:val="30"/>
          <w:szCs w:val="30"/>
        </w:rPr>
        <w:t>活动有批次，整改需统筹，要坚持上下联动抓整改，把推进第二批活动整改同巩固扩大第一批活动成果结合起来。对问题在下面根子在上面的，上级部门要对号认领，确定新的整改事项，认真梳理形成新的台账，从源头上解决问题，提升活动的整体效应。无论是清旧账还是建新账，无论是活动整改方面的事项还是改革发展稳定方面的事项，都要进一步具体化、精准化，具体到事、具体到门、具体到人，务求整改实效。省委常委、副省长个人和人大、政协、法检“两院”领导班子，要按照职责分工，抓好分管系统的持续整改。各级领导干部都要切实负起责任，认真抓好分管部门、分管系统整改，解决一批涉及体制机制的问题，以作风建设成效促进发展环境改善。要强化正风肃纪，通过巡查抽查、专项检查、明察暗访等多种渠道，及时查处各种违规违纪行为，严防不正之风变种、反弹、回潮。对顶风违规违纪的，发现一起、查处一起。四是整改要和中心工作结合起来。活动的最终目的，是为中心工作服务，把党建设的更加坚强有力，更好地推进改革发展稳定、不断改善民生。各地各单位要把开展活动同全面深化改革、促进科学发展结合起来，同深化拓展“四议两公开”工作法、整顿软弱涣散基层党组织、建设基层服务型党组织结合起来，统筹做好稳增长、抓改革、调结构、惠民生、防风险等工作，用推进改革发展的成效检验作风建设的成果。要善于在整改中总结经验、发现规律，努力把改进作风的好经验、好做法固化下来，做到有章必循、违规必究，为作风建设形成长效化保障。</w:t>
      </w:r>
    </w:p>
    <w:p>
      <w:pPr>
        <w:pStyle w:val="Normal"/>
        <w:spacing w:lineRule="exact" w:line="600"/>
        <w:ind w:firstLine="59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五）进一步加强组织领导，落实指导督导责任。</w:t>
      </w:r>
      <w:r>
        <w:rPr>
          <w:rFonts w:ascii="华文仿宋" w:hAnsi="华文仿宋" w:cs="华文仿宋" w:eastAsia="华文仿宋"/>
          <w:sz w:val="30"/>
          <w:szCs w:val="30"/>
        </w:rPr>
        <w:t>开展教育实践活动，责任落实是基础，组织领导是保障。落实好中央要求、解决好存在的问题，确保活动扎实深入进行，必须毫不放松地加强领导、落实责任；必须毫不放松地加强督导指导，增强搞好活动的压力和动力。</w:t>
      </w:r>
      <w:r>
        <w:rPr>
          <w:rFonts w:ascii="华文仿宋" w:hAnsi="华文仿宋" w:cs="华文仿宋" w:eastAsia="华文仿宋"/>
          <w:b/>
          <w:sz w:val="30"/>
          <w:szCs w:val="30"/>
        </w:rPr>
        <w:t>一是强化领导班子特别是“一把手”的责任。</w:t>
      </w:r>
      <w:r>
        <w:rPr>
          <w:rFonts w:ascii="华文仿宋" w:hAnsi="华文仿宋" w:cs="MingLiU;細明體" w:eastAsia="华文仿宋"/>
          <w:color w:val="000000"/>
          <w:kern w:val="0"/>
          <w:sz w:val="30"/>
          <w:szCs w:val="30"/>
          <w:lang w:val="zh-CN"/>
        </w:rPr>
        <w:t>市、县、乡镇（街道）党委及领导干部，既是受教育的重点对象，又是抓活动的责任主体，既要把自己摆进去，以自我革新、自我净化的态度参与活动，当好表率、作好示范；又要切实履行好组织者、推动者、实施者的重要责任，对活动的深入开展负总责，对活动取得成效负总责。党委主要负责同志要切实履行第一责任人的责任，身体力行、率先垂范，自己动手撰写个人对照检查材料，亲自主持撰写班子对照检查材料，认真把关班子成员的对照检查材料。尤其还是在专题民生生活会上，“一把手”作为组织者和主持人，要带好头、率先垂范，深刻自我</w:t>
      </w:r>
      <w:r>
        <w:rPr>
          <w:rFonts w:ascii="华文仿宋" w:hAnsi="华文仿宋" w:cs="华文仿宋" w:eastAsia="华文仿宋"/>
          <w:sz w:val="30"/>
          <w:szCs w:val="30"/>
        </w:rPr>
        <w:t>剖析、主动开展批评和自我批评，驾驭和掌控好民主生活会</w:t>
      </w:r>
      <w:r>
        <w:rPr>
          <w:rFonts w:ascii="华文仿宋" w:hAnsi="华文仿宋" w:cs="MingLiU;細明體" w:eastAsia="华文仿宋"/>
          <w:color w:val="000000"/>
          <w:kern w:val="0"/>
          <w:sz w:val="30"/>
          <w:szCs w:val="30"/>
          <w:lang w:val="zh-CN"/>
        </w:rPr>
        <w:t>。省委建立“抓书记书记抓”责任传导机制，省市县乡逐级建立党组织书记、督导组联动约谈制度，由督导组提供所督导地方和单位的活动开展情况，特别是存在的问题，由上级党组织书记对下一级党组织书记约谈，及时提醒。建立“市委书记抓活动”专报制度，市委书记每月向省委报告履行“第一责任人”抓活动情况，县委书记每月向市委书记报告抓活动情况，层层传导责任和压力，避免走过场。</w:t>
      </w:r>
      <w:r>
        <w:rPr>
          <w:rFonts w:ascii="华文仿宋" w:hAnsi="华文仿宋" w:cs="华文仿宋" w:eastAsia="华文仿宋"/>
          <w:b/>
          <w:sz w:val="30"/>
          <w:szCs w:val="30"/>
        </w:rPr>
        <w:t>二是加强对联系点的工作指导。</w:t>
      </w:r>
      <w:r>
        <w:rPr>
          <w:rFonts w:ascii="华文仿宋" w:hAnsi="华文仿宋" w:cs="华文仿宋" w:eastAsia="华文仿宋"/>
          <w:sz w:val="30"/>
          <w:szCs w:val="30"/>
        </w:rPr>
        <w:t>各级领导干部要以兰考活动为标杆，蹲点调研、发现问题，加强指导、示范带动。要带头深入联系点，宣讲总书记重要讲话精神，宣讲中央、省委的一系列安排部署，指导班子开一个高质量的专题民主生活会。要认真负责地审阅联系点领导班子和成员的对照检查材料，全程参加班子专题民主生活会，认真进行点评，督促联系点领导班子和领导干部找准找实突出问题，督促把批评与自我批评真正开展起来，督促落实整改措施。在这方面，省委常委要带头参加、指导联系点专题民主生活会，提出要求，发挥好示范带动作用。</w:t>
      </w:r>
      <w:r>
        <w:rPr>
          <w:rFonts w:ascii="华文仿宋" w:hAnsi="华文仿宋" w:cs="华文仿宋" w:eastAsia="华文仿宋"/>
          <w:b/>
          <w:sz w:val="30"/>
          <w:szCs w:val="30"/>
        </w:rPr>
        <w:t>三要增强督导工作的严肃性。</w:t>
      </w:r>
      <w:r>
        <w:rPr>
          <w:rFonts w:ascii="华文仿宋" w:hAnsi="华文仿宋" w:cs="MingLiU;細明體" w:eastAsia="华文仿宋"/>
          <w:color w:val="000000"/>
          <w:kern w:val="0"/>
          <w:sz w:val="30"/>
          <w:szCs w:val="30"/>
          <w:lang w:val="zh-CN"/>
        </w:rPr>
        <w:t>随着教育实践活动的深入，督导工作的任务更重、责任更大。省委将</w:t>
      </w:r>
      <w:r>
        <w:rPr>
          <w:rFonts w:ascii="华文仿宋" w:hAnsi="华文仿宋" w:cs="华文仿宋" w:eastAsia="华文仿宋"/>
          <w:sz w:val="30"/>
          <w:szCs w:val="30"/>
        </w:rPr>
        <w:t>召开省委督导组培训会，就深入学习贯彻总书记重要讲话精神，进一步明确督导重点、督</w:t>
      </w:r>
      <w:r>
        <w:rPr>
          <w:rFonts w:ascii="华文仿宋" w:hAnsi="华文仿宋" w:cs="MingLiU;細明體" w:eastAsia="华文仿宋"/>
          <w:color w:val="000000"/>
          <w:kern w:val="0"/>
          <w:sz w:val="30"/>
          <w:szCs w:val="30"/>
          <w:lang w:val="zh-CN"/>
        </w:rPr>
        <w:t>导方式、督导责任等。各级督导组要进一步沉下去、深下去、 融进去，多开展面对面的督导，提高督导工作的实际成效。要加强对领导班子和领导干部的督导，对思想不重视、工作不落实的，要严肃批评，必要时要约谈一把手，当面指出问题、责令改正；要全过程督导征求意见、谈心谈话、群众评价各个环节，前期工作不扎实、准备不充分的，不能召开专题民主生活会；要对对照检查材料严格审核把关，对查摆不深入、剖析不透彻、整改措施不实在的，要责令返工，达不到要求的绝不放过；要严把专题民主生活会质量关，对批评与自我批评开展不起来的，对在会上搞无原则纠纷的，该提醒的提醒、该叫停的叫停，必要时责令重开；要督促党委（党组）在一定范围内通报专题民主生活会情况，自觉接受群众监督和评议。近期，要加强对各地各单位活动进展情况的评估，重点对省辖市、县（市、区）和省管企业、省管高校进行评估，由省委督导组提出评估意见，省委活动办进行抽查暗访，进行分类排队。对活动效果好的，进行总结推广；对活动开展不好的，进行批评问责，对搞形式、走过场的进行通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8:00Z</dcterms:created>
  <dc:creator>computer</dc:creator>
  <dc:description/>
  <cp:keywords/>
  <dc:language>en-US</dc:language>
  <cp:lastModifiedBy>zzb</cp:lastModifiedBy>
  <cp:lastPrinted>2014-05-20T11:12:00Z</cp:lastPrinted>
  <dcterms:modified xsi:type="dcterms:W3CDTF">2014-05-20T03:12:00Z</dcterms:modified>
  <cp:revision>3</cp:revision>
  <dc:subject/>
  <dc:title>二、以总书记兰考重要讲话为动力，推进教育实践活动有力有序有效开展</dc:title>
</cp:coreProperties>
</file>