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1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郑州大学各院系复试分数线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作者：网站管理员 来源：研究生院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发布日期：</w:t>
      </w:r>
      <w:r>
        <w:rPr>
          <w:rFonts w:cs="Arial" w:ascii="Arial" w:hAnsi="Arial"/>
          <w:color w:val="000000"/>
          <w:kern w:val="0"/>
          <w:sz w:val="18"/>
          <w:szCs w:val="18"/>
        </w:rPr>
        <w:t>2015-03-17 02:13:43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Arial"/>
          <w:kern w:val="0"/>
          <w:sz w:val="23"/>
          <w:szCs w:val="23"/>
          <w:shd w:fill="FFFFFF" w:val="clear"/>
        </w:rPr>
      </w:pPr>
      <w:r>
        <w:rPr>
          <w:rFonts w:ascii="黑体;SimHei" w:hAnsi="黑体;SimHei" w:cs="Arial" w:eastAsia="黑体;SimHei"/>
          <w:kern w:val="0"/>
          <w:sz w:val="23"/>
          <w:szCs w:val="23"/>
          <w:shd w:fill="FFFFFF" w:val="clear"/>
        </w:rPr>
        <w:t>郑州大学</w:t>
      </w:r>
      <w:r>
        <w:rPr>
          <w:rFonts w:eastAsia="黑体;SimHei" w:cs="Arial" w:ascii="黑体;SimHei" w:hAnsi="黑体;SimHei"/>
          <w:kern w:val="0"/>
          <w:sz w:val="23"/>
          <w:szCs w:val="23"/>
          <w:shd w:fill="FFFFFF" w:val="clear"/>
        </w:rPr>
        <w:t>2015</w:t>
      </w:r>
      <w:r>
        <w:rPr>
          <w:rFonts w:ascii="黑体;SimHei" w:hAnsi="黑体;SimHei" w:cs="Arial" w:eastAsia="黑体;SimHei"/>
          <w:kern w:val="0"/>
          <w:sz w:val="23"/>
          <w:szCs w:val="23"/>
          <w:shd w:fill="FFFFFF" w:val="clear"/>
        </w:rPr>
        <w:t>年硕士研究生招生最低复试分数要求如下：</w:t>
      </w:r>
    </w:p>
    <w:p>
      <w:pPr>
        <w:pStyle w:val="Normal"/>
        <w:widowControl/>
        <w:jc w:val="center"/>
        <w:textAlignment w:val="center"/>
        <w:rPr>
          <w:rFonts w:ascii="Arial" w:hAnsi="Arial" w:eastAsia="黑体;SimHei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Arial" w:hAnsi="Arial" w:cs="Arial" w:eastAsia="黑体;SimHei"/>
          <w:color w:val="000000"/>
          <w:kern w:val="0"/>
          <w:sz w:val="18"/>
          <w:szCs w:val="18"/>
          <w:shd w:fill="FFFFFF" w:val="clear"/>
        </w:rPr>
        <w:t>（表中未列出的院系及专业复试分数线待公布）</w:t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20"/>
        <w:gridCol w:w="795"/>
        <w:gridCol w:w="2775"/>
        <w:gridCol w:w="570"/>
        <w:gridCol w:w="615"/>
        <w:gridCol w:w="375"/>
        <w:gridCol w:w="480"/>
        <w:gridCol w:w="510"/>
      </w:tblGrid>
      <w:tr>
        <w:trPr>
          <w:trHeight w:val="6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院系代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院系名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专业代码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总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政治理论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国语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业务课一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业务课二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政治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西方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世界经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民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区域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财政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金融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产业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际贸易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劳动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2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量经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金融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5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保险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0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统计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会计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企业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商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旅游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科学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旅游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旅游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旅游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国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伦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宗教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政治学理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外政治制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科学社会主义与国际共产主义运动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际政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5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工作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行政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保障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5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图书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5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情报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5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档案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管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5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图书情报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汉语国际教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艺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语言学及应用语言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汉语言文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古典文献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古代文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现当代文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比较文学与世界文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Z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秘书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艺术学理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戏剧与影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理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律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宪法学与行政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刑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民商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诉讼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经济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与资源保护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际法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律（非法学）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5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律（法学）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与传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与传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3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传播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与传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5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与传播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新闻与传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戏剧与影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1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比较文学与世界文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英语语言文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国语言学及应用语言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英语笔译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历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0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考古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历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0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历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0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世界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历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5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文物与博物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历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科学技术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人文社会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运动人体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民族传统体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教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运动训练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体育指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人文社会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3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民族传统体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教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运动训练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体育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体育指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心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应用心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学科教学（历史）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1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学科教学（美术）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经济与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教育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Z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职业发展教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理论物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粒子物理与原子核物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凝聚态物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光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物物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光学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4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测试计量技术及仪器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5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物理与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9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电子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27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核技术及应用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仪器仪表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数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计算数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概率论与数理统计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应用数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运筹学与控制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数学与统计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4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统计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无机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3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分析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3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有机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3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理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应用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业催化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与分子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2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植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动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微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遗传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细胞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物化学与分子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态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3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物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命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作物遗传育种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光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2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无线电物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9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子科学与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0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与通信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计算机科学与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5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软件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子与通信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集成电路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计算机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信息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软件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8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机与电器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8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力系统及其自动化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8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8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力电子与电力传动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8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工理论与新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控制理论与控制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检测技术与自动化装置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系统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模式识别与智能系统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导航、制导与控制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电气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控制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3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高分子化学与物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5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5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加工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5Z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包装材料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2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皮革化学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科学与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材料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制造及其自动化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电子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2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设计及理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车辆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机械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4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岩土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4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市政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5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文学及水资源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5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工结构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5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水电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5Z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程安全与防护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5Z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信息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2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道路与铁道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0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与土木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2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交通运输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2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利与环境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4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7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热能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7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制冷及低温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7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过程机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工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应用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7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业催化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0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0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环境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7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安全科学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动力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工与能源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化学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城乡规划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4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风景园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建筑与土木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力学与工程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一般力学与力学基础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力学与工程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固体力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力学与工程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流体力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力学与工程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程力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力学与工程科学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7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安全科学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遗传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0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物化学与分子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体解剖与组织胚胎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免疫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病原生物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病理学与病理生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法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放射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基础医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4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流行病与卫生统计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4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劳动卫生与环境卫生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4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营养与食品卫生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4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儿少卫生与妇幼保健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4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卫生毒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3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公共卫生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74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社会医学与卫生事业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物化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剂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药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物分析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微生物与生化药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Z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事管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5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3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业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4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物流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科学与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企业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技术经济及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管理工程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6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工程管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软件技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5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软件工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软件技术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计算机技术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1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科学技术哲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共党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际关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5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基本原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5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发展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5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中国化研究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5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国外马克思主义研究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马克思主义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50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1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康复医学与理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二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临床检验诊断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1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三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康复医学与理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3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口腔基础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3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口腔临床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四附属医院（口腔医学院）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2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口腔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康复医学与理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第五附属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康复医学与理疗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1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4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1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放射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2Z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生殖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70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药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110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护理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内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儿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神经病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0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妇产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肿瘤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麻醉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1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急诊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人民医院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12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全科医学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音乐学院、美术学院复试分数线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"/>
        <w:gridCol w:w="1134"/>
        <w:gridCol w:w="806"/>
        <w:gridCol w:w="1331"/>
        <w:gridCol w:w="414"/>
        <w:gridCol w:w="1430"/>
        <w:gridCol w:w="512"/>
        <w:gridCol w:w="544"/>
        <w:gridCol w:w="482"/>
        <w:gridCol w:w="544"/>
        <w:gridCol w:w="513"/>
      </w:tblGrid>
      <w:tr>
        <w:trPr>
          <w:trHeight w:val="86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院系代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院系名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专业代码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方向代码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方向名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总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政治理论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外国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业务课一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业务课二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与舞蹈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长笛艺术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与舞蹈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手风琴艺术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与舞蹈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声乐艺术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与舞蹈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古筝艺术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与舞蹈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音乐教育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艺术学理论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史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雕塑艺术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画山水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中国画人物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油画艺术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设计艺术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书法艺术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院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4L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7"/>
                <w:szCs w:val="17"/>
              </w:rPr>
              <w:t>水彩艺术研究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7:00Z</dcterms:created>
  <dc:creator>a</dc:creator>
  <dc:description/>
  <cp:keywords/>
  <dc:language>en-US</dc:language>
  <cp:lastModifiedBy>a</cp:lastModifiedBy>
  <dcterms:modified xsi:type="dcterms:W3CDTF">2015-03-17T03:01:00Z</dcterms:modified>
  <cp:revision>4</cp:revision>
  <dc:subject/>
  <dc:title/>
</cp:coreProperties>
</file>