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度河南省高校重点实验室培育基地建设项目的通知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ˎ̥;Times New Roman" w:hAnsi="ˎ̥;Times New Roman" w:cs="ˎ̥;Times New Roman"/>
          <w:sz w:val="18"/>
          <w:szCs w:val="18"/>
        </w:rPr>
        <w:t>教科技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710</w:t>
      </w:r>
      <w:r>
        <w:rPr>
          <w:rFonts w:ascii="ˎ̥;Times New Roman" w:hAnsi="ˎ̥;Times New Roman" w:cs="ˎ̥;Times New Roman"/>
          <w:sz w:val="18"/>
          <w:szCs w:val="18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585E5E"/>
          <w:kern w:val="0"/>
          <w:sz w:val="18"/>
          <w:szCs w:val="18"/>
        </w:rPr>
      </w:pPr>
      <w:r>
        <w:rPr>
          <w:rFonts w:ascii="宋体;SimSun" w:hAnsi="宋体;SimSun" w:cs="宋体;SimSun"/>
          <w:color w:val="585E5E"/>
          <w:kern w:val="0"/>
          <w:sz w:val="18"/>
          <w:szCs w:val="18"/>
        </w:rPr>
        <w:t>更新时间：</w:t>
      </w:r>
      <w:r>
        <w:rPr>
          <w:rFonts w:cs="宋体;SimSun" w:ascii="宋体;SimSun" w:hAnsi="宋体;SimSun"/>
          <w:color w:val="585E5E"/>
          <w:kern w:val="0"/>
          <w:sz w:val="18"/>
          <w:szCs w:val="18"/>
        </w:rPr>
        <w:t>2012-08-13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高等学校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《河南省教育厅关于开展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河南省高校重点实验室培育基地项目立项建设的通知》（教科技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880</w:t>
      </w:r>
      <w:r>
        <w:rPr>
          <w:rFonts w:ascii="宋体;SimSun" w:hAnsi="宋体;SimSun" w:cs="宋体;SimSun"/>
          <w:color w:val="000000"/>
          <w:kern w:val="0"/>
          <w:sz w:val="24"/>
        </w:rPr>
        <w:t>号）精神，经学校申报、实验室负责人答辩、专家评选，现将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河南省高校重点实验室培育基地建设项目（以下简称“培育基地”）名单予以公布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有关事宜通知如下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、重点实验室是高等学校开展基础和应用基础研究，进行高新技术研发，聚集和培养优秀科技人才，开展学术交流，实现高校人才培养、科学研究和社会服务功能的重要基地，是我省科技创新平台建设的重要组成部分。培育基地依托学校要依据《河南省高校重点实验室培育基地建设与管理办法》的有关要求，进一步凝练学科方向，加强基础设施建设，培养优秀研究人才，产出更多更好的科技成果，为全面提升我省高校的学科建设和科学研究水平，提高人才培养质量，增强科技创新能力做贡献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国家重点实验室培育基地建设期一般为</w:t>
      </w:r>
      <w:r>
        <w:rPr>
          <w:rFonts w:cs="宋体;SimSun" w:ascii="宋体;SimSun" w:hAnsi="宋体;SimSun"/>
          <w:color w:val="000000"/>
          <w:kern w:val="0"/>
          <w:sz w:val="24"/>
        </w:rPr>
        <w:t>3—5</w:t>
      </w:r>
      <w:r>
        <w:rPr>
          <w:rFonts w:ascii="宋体;SimSun" w:hAnsi="宋体;SimSun" w:cs="宋体;SimSun"/>
          <w:color w:val="000000"/>
          <w:kern w:val="0"/>
          <w:sz w:val="24"/>
        </w:rPr>
        <w:t>年，在建设期内应力争成为国家重点实验室，鼓励提前申报；教育部重点实验室培育基地建设期限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，在建设期内应力争成为教育部重点实验室；河南省重点实验室培育基地建设期限一般不超过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年，在建设期内应力争成为河南省重点实验室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三、立项建设的培育基地，要填写《河南省高校重点实验室培育基地项目建设计划任务书》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经所在单位盖章并签署具体意见后，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一式三份报送省教育厅科技处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培育基地依托单位要健全管理机制，落实建设经费，集成优质资源，确保建设目标任务的完成。培育基地每年要定期报送项目建设进展报告，建设任务完成后应及时申请验收，不能及时验收的应行文说明原因，申请延期验收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通知及有关附件可在河南省高校科技信息网下载，网址： 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www.rcloud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河南省高校重点实验室培育基地建设项目名单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、河南省高校重点实验室培育基地项目建设计划任务书（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版）</w:t>
        </w:r>
      </w:hyperlink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二○一二年八月三日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河南省高校重点实验室培育基地建设项目名单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2840"/>
        <w:gridCol w:w="1480"/>
        <w:gridCol w:w="1460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层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依托单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属领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建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功能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祖亮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学介质与反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键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材料与器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风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化学预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健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子明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效评价与中药深加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健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明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化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凌波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摩擦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振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安全高效开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攀峰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控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多斌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系统控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友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生态多样性与种质创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连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方证信号传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健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富春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运及治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东坡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科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遥感监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毓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留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微生物与功能分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香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电子科学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芳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控制与废弃物资源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亮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疲劳制造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皞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富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书中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维材料制备与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本海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人兽共患病病原生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现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技术与系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逢斌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振动与控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子亮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感知与智能信息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 勇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冻面米及调制食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志录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物质基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健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启泰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装备制造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清翔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产后微生物检测与防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水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保护与利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纪琪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智能信息处理联合实验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小亿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春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食动物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学礼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学与光电子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信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二军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微生物互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冬丽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承彪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能源利用清洁化与工程车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中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功能材料及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领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友好型无机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哈日巴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材料与工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" TargetMode="External"/><Relationship Id="rId3" Type="http://schemas.openxmlformats.org/officeDocument/2006/relationships/hyperlink" Target="http://www.rcloud.edu.cn/upload/2012081313463718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a</dc:creator>
  <dc:description/>
  <cp:keywords/>
  <dc:language>en-US</dc:language>
  <cp:lastModifiedBy>a</cp:lastModifiedBy>
  <cp:lastPrinted>2012-11-20T15:59:00Z</cp:lastPrinted>
  <dcterms:modified xsi:type="dcterms:W3CDTF">2010-11-22T06:24:00Z</dcterms:modified>
  <cp:revision>6</cp:revision>
  <dc:subject/>
  <dc:title/>
</cp:coreProperties>
</file>