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color w:val="707070"/>
          <w:kern w:val="0"/>
          <w:sz w:val="36"/>
          <w:szCs w:val="36"/>
        </w:rPr>
      </w:pPr>
      <w:r>
        <w:rPr>
          <w:rFonts w:ascii="����;Times New Roman" w:hAnsi="����;Times New Roman" w:cs="����;Times New Roman"/>
          <w:b/>
          <w:bCs/>
          <w:color w:val="707070"/>
          <w:kern w:val="0"/>
          <w:sz w:val="36"/>
          <w:szCs w:val="36"/>
        </w:rPr>
        <w:t>中原工学院</w:t>
      </w:r>
      <w:r>
        <w:rPr>
          <w:rFonts w:cs="����;Times New Roman" w:ascii="����;Times New Roman" w:hAnsi="����;Times New Roman"/>
          <w:b/>
          <w:bCs/>
          <w:color w:val="707070"/>
          <w:kern w:val="0"/>
          <w:sz w:val="36"/>
          <w:szCs w:val="36"/>
        </w:rPr>
        <w:t>2017</w:t>
      </w:r>
      <w:r>
        <w:rPr>
          <w:rFonts w:ascii="����;Times New Roman" w:hAnsi="����;Times New Roman" w:cs="����;Times New Roman"/>
          <w:b/>
          <w:bCs/>
          <w:color w:val="707070"/>
          <w:kern w:val="0"/>
          <w:sz w:val="36"/>
          <w:szCs w:val="36"/>
        </w:rPr>
        <w:t>年硕士研究生拟调剂信息</w:t>
      </w:r>
    </w:p>
    <w:p>
      <w:pPr>
        <w:pStyle w:val="Normal"/>
        <w:ind w:firstLine="560"/>
        <w:rPr/>
      </w:pP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我校目前有机械工程、材料科学与工程、信息与通信工程、控制科学与工程、计算机科学与技术、土木工程、纺织科学与工程、工商管理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>8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个一级学科的相关二级学科硕士学位授权点（含知识产权管理、复杂系统的数学理论与技术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>2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个自主设置目录外二级学科）和机械工程、控制工程、建筑与土木工程、动力工程、纺织工程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>5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个硕士专业学位授权点，需要调剂生源，有意调剂的考生请及时与我校研招办联系。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</w:rPr>
        <w:t> 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br/>
        <w:t>       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国家复试线公布以后，研究生处和招生学院网站将公布具体调剂信息和复试具体安排，请考生及时关注！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</w:rPr>
        <w:t> 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br/>
        <w:br/>
        <w:t xml:space="preserve">      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联系方式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</w:rPr>
        <w:t> 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br/>
        <w:t>      1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、研究生招生办公室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</w:rPr>
        <w:t> 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通讯地址：河南郑州中原中路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>41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号中原工学院研招办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>213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信箱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</w:rPr>
        <w:t> 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邮编：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 xml:space="preserve">450007 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电话：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>0371-67698801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、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>62506093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</w:rPr>
        <w:t> 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br/>
        <w:t xml:space="preserve">      EMAIL:yjsc@zzti.edu.cn 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传真：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t>0371-67698801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</w:rPr>
        <w:t> 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cs="����;Times New Roman" w:ascii="����;Times New Roman" w:hAnsi="����;Times New Roman"/>
            <w:color w:val="0000FF"/>
            <w:kern w:val="0"/>
            <w:sz w:val="28"/>
            <w:u w:val="single"/>
          </w:rPr>
          <w:t>http://depart.zzti.edu.cn/yjs/</w:t>
        </w:r>
      </w:hyperlink>
      <w:r>
        <w:rPr>
          <w:rFonts w:cs="����;Times New Roman" w:ascii="����;Times New Roman" w:hAnsi="����;Times New Roman"/>
          <w:color w:val="000000"/>
          <w:kern w:val="0"/>
          <w:sz w:val="28"/>
        </w:rPr>
        <w:t> </w:t>
      </w:r>
      <w:r>
        <w:rPr>
          <w:rFonts w:cs="����;Times New Roman" w:ascii="����;Times New Roman" w:hAnsi="����;Times New Roman"/>
          <w:color w:val="000000"/>
          <w:kern w:val="0"/>
          <w:sz w:val="28"/>
          <w:szCs w:val="28"/>
        </w:rPr>
        <w:br/>
        <w:t>      2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  <w:szCs w:val="28"/>
        </w:rPr>
        <w:t>、考生也可直接与接受调剂的专业所在学院联系</w:t>
      </w:r>
      <w:r>
        <w:rPr>
          <w:rFonts w:ascii="����;Times New Roman" w:hAnsi="����;Times New Roman" w:cs="����;Times New Roman"/>
          <w:color w:val="000000"/>
          <w:kern w:val="0"/>
          <w:sz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.zzti.edu.cn/yj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1:00Z</dcterms:created>
  <dc:creator>王延</dc:creator>
  <dc:description/>
  <cp:keywords/>
  <dc:language>en-US</dc:language>
  <cp:lastModifiedBy>王延</cp:lastModifiedBy>
  <dcterms:modified xsi:type="dcterms:W3CDTF">2017-03-20T01:42:00Z</dcterms:modified>
  <cp:revision>2</cp:revision>
  <dc:subject/>
  <dc:title>中原工学院2017年硕士研究生拟调剂信息</dc:title>
</cp:coreProperties>
</file>