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375DA4"/>
          <w:kern w:val="0"/>
          <w:sz w:val="18"/>
          <w:szCs w:val="18"/>
        </w:rPr>
      </w:pPr>
      <w:r>
        <w:rPr>
          <w:rFonts w:ascii="黑体;SimHei" w:hAnsi="黑体;SimHei" w:cs="宋体;SimSun" w:eastAsia="黑体;SimHei"/>
          <w:color w:val="375DA4"/>
          <w:kern w:val="0"/>
          <w:sz w:val="15"/>
          <w:szCs w:val="15"/>
        </w:rPr>
        <w:t>来源于教育部网站：</w:t>
      </w:r>
      <w:r>
        <w:rPr>
          <w:rFonts w:eastAsia="黑体;SimHei" w:cs="宋体;SimSun" w:ascii="黑体;SimHei" w:hAnsi="黑体;SimHei"/>
          <w:color w:val="375DA4"/>
          <w:kern w:val="0"/>
          <w:sz w:val="15"/>
          <w:szCs w:val="15"/>
        </w:rPr>
        <w:t>http://www.moe.edu.cn/publicfiles/business/htmlfiles/moe/moe_845/201002/82737.html</w:t>
      </w:r>
    </w:p>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公布国家重点学科名单的通知</w:t>
      </w:r>
    </w:p>
    <w:p>
      <w:pPr>
        <w:pStyle w:val="Normal"/>
        <w:jc w:val="center"/>
        <w:rPr/>
      </w:pPr>
      <w:r>
        <w:rPr>
          <w:rFonts w:ascii="宋体;SimSun" w:hAnsi="宋体;SimSun" w:cs="宋体;SimSun"/>
          <w:kern w:val="0"/>
          <w:szCs w:val="21"/>
        </w:rPr>
        <w:t>教研函</w:t>
      </w:r>
      <w:r>
        <w:rPr>
          <w:rFonts w:cs="宋体;SimSun" w:ascii="宋体;SimSun" w:hAnsi="宋体;SimSun"/>
          <w:kern w:val="0"/>
          <w:szCs w:val="21"/>
        </w:rPr>
        <w:t>[2007]4</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人事）司（局），中国人民解放军学位委员会，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教育部关于加强国家重点学科建设的意见》（教研〔</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精神和《国家重点学科建设与管理暂行办法》的要求，通过考核评估、增补和一级学科认定三个阶段，在同行专家评议和我部确定的一级学科认定条件的基础上，审核批准了国家重点学科名单，现予以公布（见附件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重点学科是我国高等教育的优质资源，考虑到其建设的长期性和连续性，决定对进入增补阶段且评估结果不太理想的国家重点学科（名单见附件二）给予为期</w:t>
      </w:r>
      <w:r>
        <w:rPr>
          <w:rFonts w:cs="宋体;SimSun" w:ascii="宋体;SimSun" w:hAnsi="宋体;SimSun"/>
          <w:color w:val="000000"/>
          <w:kern w:val="0"/>
          <w:sz w:val="24"/>
        </w:rPr>
        <w:t>2</w:t>
      </w:r>
      <w:r>
        <w:rPr>
          <w:rFonts w:ascii="宋体;SimSun" w:hAnsi="宋体;SimSun" w:cs="宋体;SimSun"/>
          <w:color w:val="000000"/>
          <w:kern w:val="0"/>
          <w:sz w:val="24"/>
        </w:rPr>
        <w:t>年的加强建设期，建设期结束后由我部组织专家进行评估，评估合格的将保留国家重点学科资格，不合格的将取消其国家重点学科资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制订国家重点学科建设与发展规划是国家重点学科建设的重要内容，是提高建设水平和建设效率的重要保证，有关高等学校应根据学科发展趋势和国内外学术动态，瞄准国家及区域重大需求，逐一制订各国家重点学科（</w:t>
      </w:r>
      <w:r>
        <w:rPr>
          <w:rFonts w:cs="宋体;SimSun" w:ascii="宋体;SimSun" w:hAnsi="宋体;SimSun"/>
          <w:color w:val="000000"/>
          <w:kern w:val="0"/>
          <w:sz w:val="24"/>
        </w:rPr>
        <w:t>2007-2010</w:t>
      </w:r>
      <w:r>
        <w:rPr>
          <w:rFonts w:ascii="宋体;SimSun" w:hAnsi="宋体;SimSun" w:cs="宋体;SimSun"/>
          <w:color w:val="000000"/>
          <w:kern w:val="0"/>
          <w:sz w:val="24"/>
        </w:rPr>
        <w:t>）的建设与发展规划（编写提纲见附件三）。各国家重点学科制订的建设与发展规划是今后国家重点学科考核评估的重要依据，请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规划报我部（研究生司）备案。为促进学科之间的交流，我部将学科规划汇总成册后，印发有关学校参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国家重点学科建设，是我部落实《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和《中共中央关于进一步繁荣发展哲学社会科学的意见》，提高高等教育质量，增强自主创新能力的重要举措；对加快高水平研究型大学建设，实现高等教育强国，建设创新型国家等都具有重要意义。各有关单位要结合本部门、本地区、本单位实际情况，按照《国家重点学科建设与管理暂行办法》所规定的职责，切实做好国家重点学科的建设与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一、国家重点学科名单（分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加强建设的国家重点学科名单（分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国家重点学科建设与发展规划（</w:t>
      </w:r>
      <w:r>
        <w:rPr>
          <w:rFonts w:cs="宋体;SimSun" w:ascii="宋体;SimSun" w:hAnsi="宋体;SimSun"/>
          <w:color w:val="000000"/>
          <w:kern w:val="0"/>
          <w:sz w:val="24"/>
        </w:rPr>
        <w:t>2007-2010</w:t>
      </w:r>
      <w:r>
        <w:rPr>
          <w:rFonts w:ascii="宋体;SimSun" w:hAnsi="宋体;SimSun" w:cs="宋体;SimSun"/>
          <w:color w:val="000000"/>
          <w:kern w:val="0"/>
          <w:sz w:val="24"/>
        </w:rPr>
        <w:t>）》编写提纲</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七年八月二十日</w:t>
      </w:r>
    </w:p>
    <w:p>
      <w:pPr>
        <w:pStyle w:val="Normal"/>
        <w:jc w:val="center"/>
        <w:rPr/>
      </w:pPr>
      <w:hyperlink r:id="rId2">
        <w:r>
          <w:rPr>
            <w:rStyle w:val="InternetLink"/>
            <w:rFonts w:ascii="宋体;SimSun" w:hAnsi="宋体;SimSun" w:cs="宋体;SimSun"/>
            <w:color w:val="000000"/>
            <w:kern w:val="0"/>
            <w:sz w:val="24"/>
          </w:rPr>
          <w:t>教育部关于公布国家重点学科名单的通知（附件）</w:t>
        </w:r>
      </w:hyperlink>
    </w:p>
    <w:tbl>
      <w:tblPr>
        <w:tblW w:w="9380" w:type="dxa"/>
        <w:jc w:val="left"/>
        <w:tblInd w:w="93" w:type="dxa"/>
        <w:tblLayout w:type="fixed"/>
        <w:tblCellMar>
          <w:top w:w="0" w:type="dxa"/>
          <w:left w:w="108" w:type="dxa"/>
          <w:bottom w:w="0" w:type="dxa"/>
          <w:right w:w="108" w:type="dxa"/>
        </w:tblCellMar>
      </w:tblPr>
      <w:tblGrid>
        <w:gridCol w:w="4445"/>
        <w:gridCol w:w="4935"/>
      </w:tblGrid>
      <w:tr>
        <w:trPr>
          <w:trHeight w:val="420" w:hRule="atLeast"/>
        </w:trPr>
        <w:tc>
          <w:tcPr>
            <w:tcW w:w="9380" w:type="dxa"/>
            <w:gridSpan w:val="2"/>
            <w:tcBorders/>
            <w:vAlign w:val="bottom"/>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国家重点学科名单（</w:t>
            </w:r>
            <w:r>
              <w:rPr>
                <w:rFonts w:cs="Arial" w:ascii="宋体;SimSun" w:hAnsi="宋体;SimSun"/>
                <w:b/>
                <w:bCs/>
                <w:kern w:val="0"/>
                <w:sz w:val="32"/>
                <w:szCs w:val="32"/>
              </w:rPr>
              <w:t>2007</w:t>
            </w:r>
            <w:r>
              <w:rPr>
                <w:rFonts w:ascii="宋体;SimSun" w:hAnsi="宋体;SimSun" w:cs="Arial"/>
                <w:b/>
                <w:bCs/>
                <w:kern w:val="0"/>
                <w:sz w:val="32"/>
                <w:szCs w:val="32"/>
              </w:rPr>
              <w:t>年批准）</w:t>
            </w:r>
          </w:p>
        </w:tc>
      </w:tr>
      <w:tr>
        <w:trPr>
          <w:trHeight w:val="255" w:hRule="atLeast"/>
        </w:trPr>
        <w:tc>
          <w:tcPr>
            <w:tcW w:w="4445" w:type="dxa"/>
            <w:tcBorders/>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49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9" w:hRule="atLeast"/>
        </w:trPr>
        <w:tc>
          <w:tcPr>
            <w:tcW w:w="9380" w:type="dxa"/>
            <w:gridSpan w:val="2"/>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一、一级学科国家重点学科</w:t>
            </w:r>
          </w:p>
        </w:tc>
      </w:tr>
      <w:tr>
        <w:trPr>
          <w:trHeight w:val="31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学科名称</w:t>
            </w:r>
          </w:p>
        </w:tc>
        <w:tc>
          <w:tcPr>
            <w:tcW w:w="49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学校名称</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理论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应用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央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政法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政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社会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马克思主义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教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心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体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体育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语言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新闻传播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历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数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物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天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大气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海洋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海洋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球物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质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地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科学技术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力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机械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燕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光学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长春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仪器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材料科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冶金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动力工程及工程热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气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子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邮电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电子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电子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信息与通信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邮电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电子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电子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控制科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计算机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建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土木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利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海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测绘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解放军信息工程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化学工程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化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质资源与地质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地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成都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矿业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矿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石油与天然气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庆石油学院</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石油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石油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纺织科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华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轻工技术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交通运输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长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船舶与海洋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程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航空宇航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兵器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军械工程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核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林业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林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生物医学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食品科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江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作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园艺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资源利用</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植物保护</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畜牧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兽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林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林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产</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海洋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基础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口腔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广州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西医结合</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药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黑龙江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成都中医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管理科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合肥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工商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图书馆、情报与档案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vAlign w:val="bottom"/>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465" w:hRule="atLeast"/>
        </w:trPr>
        <w:tc>
          <w:tcPr>
            <w:tcW w:w="9380" w:type="dxa"/>
            <w:gridSpan w:val="2"/>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二、二级学科国家重点学科</w:t>
            </w:r>
          </w:p>
        </w:tc>
      </w:tr>
      <w:tr>
        <w:trPr>
          <w:trHeight w:val="31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学科名称</w:t>
            </w:r>
          </w:p>
        </w:tc>
        <w:tc>
          <w:tcPr>
            <w:tcW w:w="49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学校名称</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马克思主义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共中央党校</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逻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伦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宗教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科学技术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西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政治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经济思想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财经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西方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世界经济</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辽宁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国民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辽宁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区域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财政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财经政法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金融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辽宁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财经政法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暨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财经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产业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暨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国际贸易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对外经济贸易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劳动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经济贸易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统计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财经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数量经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侨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国防经济</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军事经济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法学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法律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政法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宪法学与行政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刑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民商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财经政法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诉讼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政法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经济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政法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环境与资源保护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国际法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对外经济贸易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政治学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外政治制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科学社会主义与国际共产主义运动</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共中央党校</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共党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共中央党校</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国际政治</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国际关系</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社会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人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民俗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民族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央民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云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马克思主义基本原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政治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思想政治教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教育学原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课程与教学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教育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学前教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高等教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教育技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基础心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发展与教育心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应用心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文艺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暨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语言学及应用语言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语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汉语言文字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安徽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古典文献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古代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陕西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现当代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福建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少数民族语言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央民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内蒙古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新疆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比较文学与世界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英语语言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外国语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外国语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解放军外国语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俄语语言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黑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外国语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解放军外国语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德语语言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外国语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印度语言文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亚非语言文学</w:t>
            </w:r>
            <w:r>
              <w:rPr>
                <w:rFonts w:cs="Arial" w:ascii="Arial" w:hAnsi="Arial"/>
                <w:kern w:val="0"/>
                <w:sz w:val="22"/>
                <w:szCs w:val="22"/>
              </w:rPr>
              <w:t>(</w:t>
            </w:r>
            <w:r>
              <w:rPr>
                <w:rFonts w:ascii="Arial" w:hAnsi="Arial" w:cs="Arial"/>
                <w:kern w:val="0"/>
                <w:sz w:val="22"/>
                <w:szCs w:val="22"/>
              </w:rPr>
              <w:t>朝鲜语言文学</w:t>
            </w:r>
            <w:r>
              <w:rPr>
                <w:rFonts w:cs="Arial" w:ascii="Arial" w:hAnsi="Arial"/>
                <w:kern w:val="0"/>
                <w:sz w:val="22"/>
                <w:szCs w:val="22"/>
              </w:rPr>
              <w:t>)</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延边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国语言学及应用语言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外国语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广东外语外贸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新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传媒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艺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音乐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央音乐学院</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音乐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美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美术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设计艺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戏剧戏曲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央戏剧学院</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戏剧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广播电视艺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传媒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史学理论及史学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考古学及博物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历史地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陕西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历史文献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专门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云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古代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陕西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国近现代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世界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基础数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计算数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湘潭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概率论与数理统计</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应用数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新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理论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粒子物理与原子核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原子与分子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等离子体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凝聚态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郑州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光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西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无线电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无机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分析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有机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物理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福州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高分子化学与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天体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自然地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人文地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图学与地理信息系统</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气象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信息工程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海洋地质</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固体地球物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球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构造地质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植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动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内蒙古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生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西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生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暨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微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云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神经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遗传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发育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师范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细胞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生物化学与分子生物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生物物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生态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云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系统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一般力学与力学基础</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湘潭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固体力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流体力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工程力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矿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海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机械制造及其自动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机械电子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机械设计及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矿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合肥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精密仪器及机械</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材料物理与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北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昌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材料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化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燕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材料加工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太原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郑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钢铁冶金</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有色金属冶金</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昆明理工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工程热物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热能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北电力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动力机械及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流体机械及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江苏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化工过程机械</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化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机与电器</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北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阳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力系统及其自动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北电力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海军工程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高电压与绝缘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力电子与电力传动</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矿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合肥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物理电子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路与系统</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微电子学与固体电子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电磁场与微波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通信与信息系统</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航空航天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解放军信息工程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解放军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控制理论与控制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东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检测技术与自动化装置</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模式识别与智能系统</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导航、制导与控制</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程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炮兵工程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计算机系统结构</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计算机软件与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科学技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计算机应用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安徽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建筑设计及其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建筑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城市规划与设计</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岩土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矿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海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结构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广西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建筑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防灾减灾工程及防护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解放军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桥梁与隧道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力学及河流动力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利水电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大地测量学与测量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化学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化学工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太原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石油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应用化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矿产普查与勘探</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矿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石油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球探测与信息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地质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长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采矿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安全技术及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油气储运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后勤工程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纺织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苏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发酵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江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皮革化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交通信息工程及控制</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海事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船舶与海洋结构物设计制造</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轮机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海事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海军工程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声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飞行器设计</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航空宇航推进理论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国防科学技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空军工程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武器系统与运用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工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兵器发射理论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炮兵工程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核能科学与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核技术及应用</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机械化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水土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电气化与自动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江苏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木材科学与技术</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林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林业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环境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厦门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海洋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环境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清华大学，北京协和医学院—清华大学医学部</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理工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工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同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建筑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食品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昌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理工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产品加工及贮藏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产品加工及贮藏工程</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海洋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作物栽培学与耕作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阳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扬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作物遗传育种</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热带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果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蔬菜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阳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土壤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阳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植物病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福建农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昆虫与害虫防治</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药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师范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贵州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动物遗传育种与繁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广西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动物营养与饲料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草业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内蒙古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甘肃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新疆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特种经济动物饲养</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基础兽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预防兽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扬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临床兽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林木遗传育种</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林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森林培育</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林业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森林保护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林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水产养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水产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人体解剖与组织胚胎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方医科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免疫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三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病理学与病理生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汕头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法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放射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苏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肾病，</w:t>
            </w:r>
            <w:r>
              <w:rPr>
                <w:rFonts w:ascii="Arial" w:hAnsi="Arial" w:cs="Arial" w:eastAsia="Arial"/>
                <w:kern w:val="0"/>
                <w:sz w:val="22"/>
                <w:szCs w:val="22"/>
              </w:rPr>
              <w:t xml:space="preserve"> </w:t>
            </w:r>
            <w:r>
              <w:rPr>
                <w:rFonts w:ascii="Arial" w:hAnsi="Arial" w:cs="Arial"/>
                <w:kern w:val="0"/>
                <w:sz w:val="22"/>
                <w:szCs w:val="22"/>
              </w:rPr>
              <w:t>心血管病，</w:t>
            </w:r>
            <w:r>
              <w:rPr>
                <w:rFonts w:ascii="Arial" w:hAnsi="Arial" w:cs="Arial" w:eastAsia="Arial"/>
                <w:kern w:val="0"/>
                <w:sz w:val="22"/>
                <w:szCs w:val="22"/>
              </w:rPr>
              <w:t xml:space="preserve"> </w:t>
            </w:r>
            <w:r>
              <w:rPr>
                <w:rFonts w:ascii="Arial" w:hAnsi="Arial" w:cs="Arial"/>
                <w:kern w:val="0"/>
                <w:sz w:val="22"/>
                <w:szCs w:val="22"/>
              </w:rPr>
              <w:t>血液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呼吸系病，心血管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呼吸系病，内分泌与代谢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传染病，</w:t>
            </w:r>
            <w:r>
              <w:rPr>
                <w:rFonts w:ascii="Arial" w:hAnsi="Arial" w:cs="Arial" w:eastAsia="Arial"/>
                <w:kern w:val="0"/>
                <w:sz w:val="22"/>
                <w:szCs w:val="22"/>
              </w:rPr>
              <w:t xml:space="preserve"> </w:t>
            </w:r>
            <w:r>
              <w:rPr>
                <w:rFonts w:ascii="Arial" w:hAnsi="Arial" w:cs="Arial"/>
                <w:kern w:val="0"/>
                <w:sz w:val="22"/>
                <w:szCs w:val="22"/>
              </w:rPr>
              <w:t>肾病，</w:t>
            </w:r>
            <w:r>
              <w:rPr>
                <w:rFonts w:ascii="Arial" w:hAnsi="Arial" w:cs="Arial" w:eastAsia="Arial"/>
                <w:kern w:val="0"/>
                <w:sz w:val="22"/>
                <w:szCs w:val="22"/>
              </w:rPr>
              <w:t xml:space="preserve"> </w:t>
            </w:r>
            <w:r>
              <w:rPr>
                <w:rFonts w:ascii="Arial" w:hAnsi="Arial" w:cs="Arial"/>
                <w:kern w:val="0"/>
                <w:sz w:val="22"/>
                <w:szCs w:val="22"/>
              </w:rPr>
              <w:t>心血管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血液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苏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心血管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传染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心血管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心血管病，血液病，呼吸系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内分泌与代谢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内分泌与代谢病，肾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呼吸系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广州医学院</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呼吸系病，消化系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传染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消化系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方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内科学（消化系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传染病，呼吸系病，心血管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三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传染病，消化系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内科学（呼吸系病，肾病）</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军医进修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儿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老年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军医进修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神经病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吉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医科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精神病与精神卫生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皮肤病与性病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安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影像医学与核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临床检验诊断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泌尿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胸心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神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泌尿外，神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普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医科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整形）</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普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苏州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普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泌尿外，普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胸心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普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普外，胸心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泌尿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安交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外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三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神外，胸心外）</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外科学（骨外，烧伤）</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军医进修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妇产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眼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青岛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耳鼻咽喉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首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军医进修学院</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肿瘤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运动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麻醉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协和医学院—清华大学医学部，清华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口腔基础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口腔临床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交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流行病与卫生统计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劳动卫生与环境卫生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营养与食品卫生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卫生毒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军事预防医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三军医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四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基础理论</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辽宁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临床基础</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浙江中医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医史文献</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山东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方剂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黑龙江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诊断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湖南中医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内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外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骨伤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中医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妇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黑龙江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成都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儿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中医药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医五官科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成都中医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针灸推拿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成都中医药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西医结合基础</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中医药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河北医科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中西医结合临床</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天津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大连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方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第二军医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药剂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沈阳药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四川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药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哈尔滨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医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会计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央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东北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上海财经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南财经政法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南财经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企业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开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技术经济及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重庆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农业经济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中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华南农业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西北农林科技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行政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山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社会医学与卫生事业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复旦大学</w:t>
            </w:r>
          </w:p>
        </w:tc>
      </w:tr>
      <w:tr>
        <w:trPr>
          <w:trHeight w:val="319" w:hRule="atLeast"/>
        </w:trPr>
        <w:tc>
          <w:tcPr>
            <w:tcW w:w="4445"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教育经济与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师范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社会保障</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武汉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土地资源管理</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农业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图书馆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情报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南京大学</w:t>
            </w:r>
          </w:p>
        </w:tc>
      </w:tr>
      <w:tr>
        <w:trPr>
          <w:trHeight w:val="319"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ascii="Arial" w:hAnsi="Arial" w:cs="Arial"/>
                <w:kern w:val="0"/>
                <w:sz w:val="22"/>
                <w:szCs w:val="22"/>
              </w:rPr>
              <w:t>档案学</w:t>
            </w:r>
          </w:p>
        </w:tc>
        <w:tc>
          <w:tcPr>
            <w:tcW w:w="493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中国人民大学</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cmsmedia/image/UserFiles/File/2008/04/26/2008042619/2008042619_09434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31:00Z</dcterms:created>
  <dc:creator>a</dc:creator>
  <dc:description/>
  <cp:keywords/>
  <dc:language>en-US</dc:language>
  <cp:lastModifiedBy>a</cp:lastModifiedBy>
  <dcterms:modified xsi:type="dcterms:W3CDTF">2014-06-14T06:36:00Z</dcterms:modified>
  <cp:revision>6</cp:revision>
  <dc:subject/>
  <dc:title/>
</cp:coreProperties>
</file>