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sz w:val="30"/>
          <w:szCs w:val="30"/>
        </w:rPr>
        <w:t>深入持久学习弘扬焦裕禄精神  真心实意为人民服务</w:t>
      </w:r>
    </w:p>
    <w:p>
      <w:pPr>
        <w:pStyle w:val="Normal"/>
        <w:spacing w:lineRule="auto" w:line="360"/>
        <w:ind w:firstLine="2040"/>
        <w:rPr>
          <w:rFonts w:ascii="宋体;SimSun" w:hAnsi="宋体;SimSun" w:cs="宋体;SimSun"/>
          <w:sz w:val="24"/>
        </w:rPr>
      </w:pPr>
      <w:r>
        <w:rPr>
          <w:rFonts w:cs="宋体;SimSun" w:ascii="宋体;SimSun" w:hAnsi="宋体;SimSun"/>
          <w:sz w:val="24"/>
        </w:rPr>
        <w:t>——</w:t>
      </w:r>
      <w:r>
        <w:rPr>
          <w:rFonts w:ascii="宋体;SimSun" w:hAnsi="宋体;SimSun" w:cs="宋体;SimSun"/>
          <w:sz w:val="24"/>
        </w:rPr>
        <w:t>在河南省纪念焦裕禄同志逝世</w:t>
      </w:r>
      <w:r>
        <w:rPr>
          <w:rFonts w:cs="宋体;SimSun" w:ascii="宋体;SimSun" w:hAnsi="宋体;SimSun"/>
          <w:sz w:val="24"/>
        </w:rPr>
        <w:t>50</w:t>
      </w:r>
      <w:r>
        <w:rPr>
          <w:rFonts w:ascii="宋体;SimSun" w:hAnsi="宋体;SimSun" w:cs="宋体;SimSun"/>
          <w:sz w:val="24"/>
        </w:rPr>
        <w:t>周年座谈会上的讲话</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ascii="宋体;SimSun" w:hAnsi="宋体;SimSun" w:cs="宋体;SimSun"/>
          <w:sz w:val="24"/>
        </w:rPr>
        <w:t>郭 庚 茂</w:t>
      </w:r>
    </w:p>
    <w:p>
      <w:pPr>
        <w:pStyle w:val="Normal"/>
        <w:spacing w:lineRule="auto" w:line="360"/>
        <w:rPr>
          <w:rFonts w:ascii="宋体;SimSun" w:hAnsi="宋体;SimSun" w:cs="宋体;SimSun"/>
          <w:sz w:val="24"/>
        </w:rPr>
      </w:pPr>
      <w:r>
        <w:rPr>
          <w:rFonts w:ascii="宋体;SimSun" w:hAnsi="宋体;SimSun" w:cs="宋体;SimSun"/>
          <w:sz w:val="24"/>
        </w:rPr>
        <w:t>同志们：</w:t>
      </w:r>
    </w:p>
    <w:p>
      <w:pPr>
        <w:pStyle w:val="Normal"/>
        <w:spacing w:lineRule="auto" w:line="360"/>
        <w:ind w:firstLine="480"/>
        <w:rPr>
          <w:rFonts w:ascii="宋体;SimSun" w:hAnsi="宋体;SimSun" w:cs="宋体;SimSun"/>
          <w:sz w:val="24"/>
        </w:rPr>
      </w:pPr>
      <w:r>
        <w:rPr>
          <w:rFonts w:ascii="宋体;SimSun" w:hAnsi="宋体;SimSun" w:cs="宋体;SimSun"/>
          <w:sz w:val="24"/>
        </w:rPr>
        <w:t>今天，我们在这里召开座谈会，缅怀焦裕禄同志，重温他的感人事迹，交流学习体会，是要表达对焦裕禄同志的怀念和敬仰，动员号召全省广大党员干部学习贯彻习近平总书记两次来河南调研指导重要讲话精神，深入持久学习弘扬焦裕禄精神、真心实意为人民服务，为促进中原崛起河南振兴富民强省和实现中华民族伟大复兴的中国梦而努力奋斗。</w:t>
      </w:r>
    </w:p>
    <w:p>
      <w:pPr>
        <w:pStyle w:val="Normal"/>
        <w:spacing w:lineRule="auto" w:line="360"/>
        <w:ind w:firstLine="480"/>
        <w:rPr>
          <w:rFonts w:ascii="宋体;SimSun" w:hAnsi="宋体;SimSun" w:cs="宋体;SimSun"/>
          <w:sz w:val="24"/>
        </w:rPr>
      </w:pPr>
      <w:r>
        <w:rPr>
          <w:rFonts w:ascii="宋体;SimSun" w:hAnsi="宋体;SimSun" w:cs="宋体;SimSun"/>
          <w:sz w:val="24"/>
        </w:rPr>
        <w:t>这里，根据省委研究的意见，我讲三个问题。</w:t>
      </w:r>
    </w:p>
    <w:p>
      <w:pPr>
        <w:pStyle w:val="Normal"/>
        <w:spacing w:lineRule="auto" w:line="360"/>
        <w:ind w:firstLine="482"/>
        <w:rPr>
          <w:rFonts w:ascii="宋体;SimSun" w:hAnsi="宋体;SimSun" w:cs="宋体;SimSun"/>
          <w:b/>
          <w:b/>
          <w:sz w:val="24"/>
        </w:rPr>
      </w:pPr>
      <w:r>
        <w:rPr>
          <w:rFonts w:ascii="宋体;SimSun" w:hAnsi="宋体;SimSun" w:cs="宋体;SimSun"/>
          <w:b/>
          <w:sz w:val="24"/>
        </w:rPr>
        <w:t>一、焦裕禄精神历久弥新，一定要深入持久学习弘扬</w:t>
      </w:r>
    </w:p>
    <w:p>
      <w:pPr>
        <w:pStyle w:val="Normal"/>
        <w:spacing w:lineRule="auto" w:line="360"/>
        <w:ind w:firstLine="480"/>
        <w:rPr>
          <w:rFonts w:ascii="宋体;SimSun" w:hAnsi="宋体;SimSun" w:cs="宋体;SimSun"/>
          <w:sz w:val="24"/>
        </w:rPr>
      </w:pPr>
      <w:r>
        <w:rPr>
          <w:rFonts w:ascii="宋体;SimSun" w:hAnsi="宋体;SimSun" w:cs="宋体;SimSun"/>
          <w:sz w:val="24"/>
        </w:rPr>
        <w:t>焦裕禄同志是人民的好公仆、干部的好榜样。</w:t>
      </w:r>
      <w:r>
        <w:rPr>
          <w:rFonts w:cs="宋体;SimSun" w:ascii="宋体;SimSun" w:hAnsi="宋体;SimSun"/>
          <w:sz w:val="24"/>
        </w:rPr>
        <w:t>1962</w:t>
      </w:r>
      <w:r>
        <w:rPr>
          <w:rFonts w:ascii="宋体;SimSun" w:hAnsi="宋体;SimSun" w:cs="宋体;SimSun"/>
          <w:sz w:val="24"/>
        </w:rPr>
        <w:t>年冬天，他来到当时内涝、风沙、盐碱“三害”肆虐的兰考担任县委书记，带领全县人民战天斗地，奋力改变兰考的贫困面貌。</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因积劳成疾，不幸逝世在工作岗位上，年仅</w:t>
      </w:r>
      <w:r>
        <w:rPr>
          <w:rFonts w:cs="宋体;SimSun" w:ascii="宋体;SimSun" w:hAnsi="宋体;SimSun"/>
          <w:sz w:val="24"/>
        </w:rPr>
        <w:t>42</w:t>
      </w:r>
      <w:r>
        <w:rPr>
          <w:rFonts w:ascii="宋体;SimSun" w:hAnsi="宋体;SimSun" w:cs="宋体;SimSun"/>
          <w:sz w:val="24"/>
        </w:rPr>
        <w:t>岁。焦裕禄同志始终与老百姓心相连、情相依，直到生命的最后一刻想的仍然是老百姓。焦裕禄同志的一生，是践行全心全意为人民服务根本宗旨，为党和人民事业不懈奋斗、鞠躬尽瘁的一生。他用自己的实际行动，塑造了一个优秀共产党员和优秀县委书记的光辉形象，铸就了焦裕禄精神，不仅给兰考人民创造了宝贵的物质财富，更给党和人民留下了宝贵的精神财富。</w:t>
      </w:r>
    </w:p>
    <w:p>
      <w:pPr>
        <w:pStyle w:val="Normal"/>
        <w:spacing w:lineRule="auto" w:line="360"/>
        <w:ind w:firstLine="480"/>
        <w:rPr>
          <w:rFonts w:ascii="宋体;SimSun" w:hAnsi="宋体;SimSun" w:cs="宋体;SimSun"/>
          <w:sz w:val="24"/>
        </w:rPr>
      </w:pPr>
      <w:r>
        <w:rPr>
          <w:rFonts w:ascii="宋体;SimSun" w:hAnsi="宋体;SimSun" w:cs="宋体;SimSun"/>
          <w:sz w:val="24"/>
        </w:rPr>
        <w:t>我们党历来高度重视学习弘扬焦裕禄精神。毛泽东同志亲切接见焦裕禄同志的家属，邓小平同志为大型纪实文学《焦裕禄》题写书名，江泽民同志题词“向焦裕禄同志学习，全心全意为人民服务”，胡锦涛同志指出“认真学习和弘扬焦裕禄精神仍然是我们这个伟大时代的要求，是全国各族人民的呼唤”。习近平总书记具有深厚的焦裕禄情结。</w:t>
      </w:r>
      <w:r>
        <w:rPr>
          <w:rFonts w:cs="宋体;SimSun" w:ascii="宋体;SimSun" w:hAnsi="宋体;SimSun"/>
          <w:sz w:val="24"/>
        </w:rPr>
        <w:t>1990</w:t>
      </w:r>
      <w:r>
        <w:rPr>
          <w:rFonts w:ascii="宋体;SimSun" w:hAnsi="宋体;SimSun" w:cs="宋体;SimSun"/>
          <w:sz w:val="24"/>
        </w:rPr>
        <w:t>年曾发表《念奴娇</w:t>
      </w:r>
      <w:r>
        <w:rPr>
          <w:rFonts w:cs="宋体;SimSun" w:ascii="宋体;SimSun" w:hAnsi="宋体;SimSun"/>
          <w:sz w:val="24"/>
        </w:rPr>
        <w:t>·</w:t>
      </w:r>
      <w:r>
        <w:rPr>
          <w:rFonts w:ascii="宋体;SimSun" w:hAnsi="宋体;SimSun" w:cs="宋体;SimSun"/>
          <w:sz w:val="24"/>
        </w:rPr>
        <w:t>追思焦裕禄》，表达了对焦裕禄同志的怀念和敬重之情。</w:t>
      </w:r>
      <w:r>
        <w:rPr>
          <w:rFonts w:cs="宋体;SimSun" w:ascii="宋体;SimSun" w:hAnsi="宋体;SimSun"/>
          <w:sz w:val="24"/>
        </w:rPr>
        <w:t>2009</w:t>
      </w:r>
      <w:r>
        <w:rPr>
          <w:rFonts w:ascii="宋体;SimSun" w:hAnsi="宋体;SimSun" w:cs="宋体;SimSun"/>
          <w:sz w:val="24"/>
        </w:rPr>
        <w:t>年在兰考调研时，把焦裕禄精神精辟地概括为亲民爱民、艰苦奋斗、科学求实、迎难而上、无私奉献，提出要学习焦裕禄同志的公仆精神、奋斗精神、求实精神、大无畏精神、奉献精神，大兴服务群众之风、艰苦奋斗之风、求真务实之风、知难而进之风、敬业奉献之风。</w:t>
      </w:r>
      <w:r>
        <w:rPr>
          <w:rFonts w:cs="宋体;SimSun" w:ascii="宋体;SimSun" w:hAnsi="宋体;SimSun"/>
          <w:sz w:val="24"/>
        </w:rPr>
        <w:t>2012</w:t>
      </w:r>
      <w:r>
        <w:rPr>
          <w:rFonts w:ascii="宋体;SimSun" w:hAnsi="宋体;SimSun" w:cs="宋体;SimSun"/>
          <w:sz w:val="24"/>
        </w:rPr>
        <w:t>年在兰考县工作汇报上作出重要批示，要求大力弘扬焦裕禄精神。今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亲临兰考指导教育实践活动，强调学习弘扬焦裕禄同志的公仆情怀、求实作风、奋斗精神、道德情操，并提出了深学、细照、笃行的要求；</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指导兰考县委常委班子专题民主生活会时，又感慨焦裕禄同志干出了骄人的业绩、留下了崇高的风范。在中央和历届省委的高度重视和大力推动下，学习弘扬焦裕禄精神在我省一直延续不断，涌现出了吴金印、任长霞、李连成、王百姓、白洁、裴春亮、杨奎烈、马俊欣等一大批优秀党员干部。他们的先进事迹，反映了焦裕禄精神的强大生命力和感召力，体现着焦裕禄精神的无穷力量和时代价值。</w:t>
      </w:r>
    </w:p>
    <w:p>
      <w:pPr>
        <w:pStyle w:val="Normal"/>
        <w:spacing w:lineRule="auto" w:line="360"/>
        <w:ind w:firstLine="480"/>
        <w:rPr>
          <w:rFonts w:ascii="宋体;SimSun" w:hAnsi="宋体;SimSun" w:cs="宋体;SimSun"/>
          <w:sz w:val="24"/>
        </w:rPr>
      </w:pPr>
      <w:r>
        <w:rPr>
          <w:rFonts w:ascii="宋体;SimSun" w:hAnsi="宋体;SimSun" w:cs="宋体;SimSun"/>
          <w:sz w:val="24"/>
        </w:rPr>
        <w:t>习近平总书记强调，焦裕禄精神“过去是、现在是、将来仍然是我们党的宝贵精神财富，永远不会过时”。随着时代的发展变化，人们的思想观念会变，但焦裕禄同志坚守的共产党人的理想信念没有变；党的历史任务在不同时期会变，但焦裕禄同志忠实践行的党的宗旨没有变；党的方针政策在不同历史时期会变，但焦裕禄同志终生秉持的党的实事求是思想路线没有变；党的领导方式、工作方法会变，但焦裕禄同志模范遵守的党的群众观点、群众路线没有变；人们的价值理念会变，但焦裕禄同志矢志不渝的集体主义价值导向、无私奉献价值追求没有变；经济发展水平、物质生活条件会变，但焦裕禄同志身上体现的共产党人政治品格没有变。虽然焦裕禄同志离开我们</w:t>
      </w:r>
      <w:r>
        <w:rPr>
          <w:rFonts w:cs="宋体;SimSun" w:ascii="宋体;SimSun" w:hAnsi="宋体;SimSun"/>
          <w:sz w:val="24"/>
        </w:rPr>
        <w:t>50</w:t>
      </w:r>
      <w:r>
        <w:rPr>
          <w:rFonts w:ascii="宋体;SimSun" w:hAnsi="宋体;SimSun" w:cs="宋体;SimSun"/>
          <w:sz w:val="24"/>
        </w:rPr>
        <w:t>年了，但他的光辉形象始终屹立在人民心中，焦裕禄精神穿越时空、历久弥新，仍然显示出强大生命力。</w:t>
      </w:r>
    </w:p>
    <w:p>
      <w:pPr>
        <w:pStyle w:val="Normal"/>
        <w:spacing w:lineRule="auto" w:line="360"/>
        <w:ind w:firstLine="480"/>
        <w:rPr>
          <w:rFonts w:ascii="宋体;SimSun" w:hAnsi="宋体;SimSun" w:cs="宋体;SimSun"/>
          <w:sz w:val="24"/>
        </w:rPr>
      </w:pPr>
      <w:r>
        <w:rPr>
          <w:rFonts w:ascii="宋体;SimSun" w:hAnsi="宋体;SimSun" w:cs="宋体;SimSun"/>
          <w:sz w:val="24"/>
        </w:rPr>
        <w:t>当前和今后一个时期，我省发展既处于重要战略机遇期，又面临着新的复杂环境和严峻考验，许多问题极具挑战性，改革发展稳定任务异常艰巨，打造富强河南、文明河南、平安河南、美丽河南，增进人民福祉，迫切需要学习弘扬焦裕禄精神，凝聚起强大的精神力量。可以说，学习弘扬焦裕禄精神具有时代价值和深远意义，是一项永恒课题和长期任务。</w:t>
      </w:r>
    </w:p>
    <w:p>
      <w:pPr>
        <w:pStyle w:val="Normal"/>
        <w:spacing w:lineRule="auto" w:line="360"/>
        <w:ind w:firstLine="480"/>
        <w:rPr>
          <w:rFonts w:ascii="宋体;SimSun" w:hAnsi="宋体;SimSun" w:cs="宋体;SimSun"/>
          <w:sz w:val="24"/>
        </w:rPr>
      </w:pPr>
      <w:r>
        <w:rPr>
          <w:rFonts w:ascii="宋体;SimSun" w:hAnsi="宋体;SimSun" w:cs="宋体;SimSun"/>
          <w:sz w:val="24"/>
        </w:rPr>
        <w:t>在纪念焦裕禄同志逝世</w:t>
      </w:r>
      <w:r>
        <w:rPr>
          <w:rFonts w:cs="宋体;SimSun" w:ascii="宋体;SimSun" w:hAnsi="宋体;SimSun"/>
          <w:sz w:val="24"/>
        </w:rPr>
        <w:t>50</w:t>
      </w:r>
      <w:r>
        <w:rPr>
          <w:rFonts w:ascii="宋体;SimSun" w:hAnsi="宋体;SimSun" w:cs="宋体;SimSun"/>
          <w:sz w:val="24"/>
        </w:rPr>
        <w:t>周年之际，省委专门作出《关于深入持久学习弘扬焦裕禄精神的决定》，目的就是要推动全省广大党员干部深入贯彻习近平总书记系列重要讲话精神特别是两次来河南调研指导重要讲话精神，把学习弘扬焦裕禄精神作为贯穿教育实践活动始终的一条红线，作为一项长期的政治任务、常态化的活动，不断丰富内容、创新形式，深入持久、驰而不息地抓下去。全省广大党员干部要深刻领会、贯彻落实好《决定》精神，切实增强深入持久学习弘扬焦裕禄精神的自觉性和坚定性，更好地继承和发扬党的优良传统，认真践行党的群众路线，切实转变工作作风，努力做为民务实清廉的表率，更好地团结带领人民群众把改革发展和现代化建设事业推向前进。</w:t>
      </w:r>
    </w:p>
    <w:p>
      <w:pPr>
        <w:pStyle w:val="Normal"/>
        <w:spacing w:lineRule="auto" w:line="360"/>
        <w:ind w:firstLine="482"/>
        <w:rPr>
          <w:rFonts w:ascii="宋体;SimSun" w:hAnsi="宋体;SimSun" w:cs="宋体;SimSun"/>
          <w:b/>
          <w:b/>
          <w:sz w:val="24"/>
        </w:rPr>
      </w:pPr>
      <w:r>
        <w:rPr>
          <w:rFonts w:ascii="宋体;SimSun" w:hAnsi="宋体;SimSun" w:cs="宋体;SimSun"/>
          <w:b/>
          <w:sz w:val="24"/>
        </w:rPr>
        <w:t>二、把握焦裕禄精神实质，真心实意为人民</w:t>
      </w:r>
    </w:p>
    <w:p>
      <w:pPr>
        <w:pStyle w:val="Normal"/>
        <w:spacing w:lineRule="auto" w:line="360"/>
        <w:ind w:firstLine="480"/>
        <w:rPr>
          <w:rFonts w:ascii="宋体;SimSun" w:hAnsi="宋体;SimSun" w:cs="宋体;SimSun"/>
          <w:sz w:val="24"/>
        </w:rPr>
      </w:pPr>
      <w:r>
        <w:rPr>
          <w:rFonts w:ascii="宋体;SimSun" w:hAnsi="宋体;SimSun" w:cs="宋体;SimSun"/>
          <w:sz w:val="24"/>
        </w:rPr>
        <w:t>学习弘扬焦裕禄精神，首先要深刻领会习近平总书记对焦裕禄精神的精辟阐述，准确把握焦裕禄精神的丰富内涵和本质所在，抓住最基本的地方，解决好“学什么”的问题。习近平总书记从贯彻党的群众路线的角度，提出学习弘扬焦裕禄同志“心中装着全体人民、唯独没有他自己”的公仆情怀，凡事探求就里、“吃别人嚼过的馍没味道”的求实作风，“敢教日月换新天”、“革命者要在困难面前逞英雄”的奋斗精神，艰苦朴素、廉洁奉公、“任何时候都不搞特殊化”的道德情操。这四者构成一个有机整体，贯穿其中的一条主线，就是真心实意为人民服务，这是我们党的宗旨的集中体现，也是焦裕禄精神的本质所在。抓住这个本质、围绕这条主线来理解和把握焦裕禄精神，才能明确学习弘扬什么、纠正解决什么，增强学习弘扬焦裕禄精神的针对性。</w:t>
      </w:r>
    </w:p>
    <w:p>
      <w:pPr>
        <w:pStyle w:val="Normal"/>
        <w:spacing w:lineRule="auto" w:line="360"/>
        <w:ind w:firstLine="480"/>
        <w:rPr>
          <w:rFonts w:ascii="宋体;SimSun" w:hAnsi="宋体;SimSun" w:cs="宋体;SimSun"/>
          <w:sz w:val="24"/>
        </w:rPr>
      </w:pPr>
      <w:r>
        <w:rPr>
          <w:rFonts w:ascii="宋体;SimSun" w:hAnsi="宋体;SimSun" w:cs="宋体;SimSun"/>
          <w:sz w:val="24"/>
        </w:rPr>
        <w:t>一是学习弘扬焦裕禄同志的公仆情怀，纠正解决宗旨意识淡薄、疏远甚至脱离群众的问题。焦裕禄同志全心全意为人民谋利益，不求名利，不图报答，骨子里有一种爱民情怀。他总是在群众最困难的时候出现在群众面前，在群众最需要帮助的时候去关心群众帮助群众，在漫天风雪之时带领干部访贫问苦，登门为群众送救济粮款，一句“我是你们的儿子”，充分体现了他对人民的深厚感情。反观一些党员干部，有的对群众感情淡漠，既没爱心又没耐心，对群众冷暖疾苦不放在心上；有的反仆为官，特权思想严重，摆官架子，对群众颐指气使，长官意志、强迫命令，不尊重群众民主权利，一些人以权谋私、处事不公，伤害群众感情、侵害群众利益；有的工作方法简单粗暴，服务群众意识和能力不强，对群众反映的问题推诿扯皮、敷衍塞责，形成信访积案，严重损害党群干群关系。这些问题必须解决。要通过学习弘扬焦裕禄同志的公仆情怀，践行党的宗旨，强化群众观点，坚持以人为本、人民至上，做到立党为公、执政为民。要站稳群众立场，想问题、作决策、办事情首先要考虑群众利益，解决好“为了谁”的问题；尊重群众主体地位，尊重群众首创精神，解决好“依靠谁”的问题；摆正同人民群众的关系，视人民群众为衣食父母，情系群众、感恩群众、敬畏群众，解决好“我是谁”的问题。</w:t>
      </w:r>
    </w:p>
    <w:p>
      <w:pPr>
        <w:pStyle w:val="Normal"/>
        <w:spacing w:lineRule="auto" w:line="360"/>
        <w:ind w:firstLine="480"/>
        <w:rPr>
          <w:rFonts w:ascii="宋体;SimSun" w:hAnsi="宋体;SimSun" w:cs="宋体;SimSun"/>
          <w:sz w:val="24"/>
        </w:rPr>
      </w:pPr>
      <w:r>
        <w:rPr>
          <w:rFonts w:ascii="宋体;SimSun" w:hAnsi="宋体;SimSun" w:cs="宋体;SimSun"/>
          <w:sz w:val="24"/>
        </w:rPr>
        <w:t>二是学习弘扬焦裕禄同志的求实作风，纠正解决脱离实际、形式主义等违背群众意愿的问题。实事求是是党的思想路线的核心内容，也是焦裕禄精神的灵魂。焦裕禄同志把求真务实、真抓实干作为一种科学精神、一种工作作风、一种人生态度，不死抠“本本”、不生搬硬套，通过深入、系统、全面的调查研究，掌握了内涝、风沙、盐碱发生发展的规律，作出和实施了治理“三害”的正确决策。求实作风的天敌是弄虚作假、形式主义，这在少数党员干部身上不同程度地存在。有的不愿或不会到基层、到群众中去调查研究，不了解实际情况，不考虑群众意愿，不尊重客观规律，拍脑袋决策，拍胸脯表态，最后拍屁股走人，留下一堆后遗症，人民群众深受其害。有的作风飘浮、哗众取宠，不愿做雪中送炭的“苦事”，只愿做锦上添花的“好事”。有的急功近利，热衷于搞立竿见影的“面子活”、“短平快”的政绩工程、花财政钱“垒典型”“造盆景”，名义是为民造福，实际上损害了群众利益。有的做老好人、当和事佬，在大是大非面前不坚持真理、不坚持原则，在矛盾和问题面前不敢较真碰硬、不敢触及实质，姑息迁就、一味退让，导致“大闹大解决，小闹小解决，不闹不解决”。有的投机钻营、阳奉阴违，口口声声和中央保持高度一致、不折不扣执行上级要求，实际上政策合则执行、不合则变通，搞上有政策、下有对策。产生这些问题的根本原因还是私心作祟、名利思想作祟，蒙骗上级是求官，糊弄群众去求名，弄虚作假为求利。纠正解决这些问题，就要像焦裕禄同志那样科学求真、真抓实做。要接地气、掌握实情，坚持眼睛向下看、身子往下沉，从实际出发谋划发展、推动工作，使各种点子、政策、方案真正建立在对实情的准确把握上；要重规律、科学探索，在不断探索中认识规律，在把握规律中大胆探索，用正确的方法做正确的事情；要务实功、狠抓落实，坚决贯彻中央和省委决策部署，从打基础、利长远、惠民生的事情做起，从眼前的、点滴的、具体的事情抓起，想一件干一件，干一件成一件。</w:t>
      </w:r>
    </w:p>
    <w:p>
      <w:pPr>
        <w:pStyle w:val="Normal"/>
        <w:spacing w:lineRule="auto" w:line="360"/>
        <w:ind w:firstLine="480"/>
        <w:rPr>
          <w:rFonts w:ascii="宋体;SimSun" w:hAnsi="宋体;SimSun" w:cs="宋体;SimSun"/>
          <w:sz w:val="24"/>
        </w:rPr>
      </w:pPr>
      <w:r>
        <w:rPr>
          <w:rFonts w:ascii="宋体;SimSun" w:hAnsi="宋体;SimSun" w:cs="宋体;SimSun"/>
          <w:sz w:val="24"/>
        </w:rPr>
        <w:t>三是学习弘扬焦裕禄同志的奋斗精神，纠正解决在党和人民事业上不思进取、消极懈怠的问题。艰苦奋斗是中华民族的光荣传统，是我们党的立业之本、取胜之道、传家之宝，也是焦裕禄精神的精髓。面对兰考自然灾害肆虐和贫困落后的实际，焦裕禄同志带领全县人民开拓进取、顽强拼搏。每当风沙最大时，他都带头去查风口、探流沙；每当雨下得最大时，他都带头去冒雨涉水、观看洪水流势和变化。今天，我们的物质基础和社会环境都得到了极大改善，但一些党员干部的奋斗精神弱了，不思进取、消极懈怠的思想重了。有的贪图享受、拈轻怕重，不愿吃苦出力；有的不求有功、但求无过，做一天和尚撞一天钟；有的缺乏担当，信奉多一事不如少一事，该抓的不抓，该管的不管。解决这些问题，就要学习弘扬焦裕禄精神，敢于担当、敢于负责，面对困难危机敢于迎难而上，面对失败错误敢于承担责任，面对歪风邪气敢于坚决斗争；秉持公心、树立正气，丢掉私心杂念，抛弃名利得失，兢兢业业为党尽责、为国奉献、为民解忧。</w:t>
      </w:r>
    </w:p>
    <w:p>
      <w:pPr>
        <w:pStyle w:val="Normal"/>
        <w:spacing w:lineRule="auto" w:line="360"/>
        <w:ind w:firstLine="480"/>
        <w:rPr/>
      </w:pPr>
      <w:r>
        <w:rPr>
          <w:rFonts w:ascii="宋体;SimSun" w:hAnsi="宋体;SimSun" w:cs="宋体;SimSun"/>
          <w:sz w:val="24"/>
        </w:rPr>
        <w:t>四是学习弘扬焦裕禄同志高尚的道德情操，纠正解决铺张浪费、腐化堕落等侵害群众利益的问题。艰苦朴素、清正廉洁是党的先进性和纯洁性的重要体现，也是焦裕禄同志道德品格的鲜明特征。焦裕禄同志把人民群众放在第一位，吃苦在前、享受在后，衣、帽、鞋、袜都是拆洗多次，补了又补；办公桌、文件柜有不少地方破损，仍然坚持使用；他教育儿子不能“看白戏”，亲自起草了《干部十不准》，规定干部在“任何时候都不能搞特殊化”。焦裕禄同志以其严于律己、洁身自好的实际行动，生动体现了对从严治党的高度自觉，生动展现了共产党人的高尚情操。近年来，随着改革开放的不断深化和社会主义市场经济的不断发展，党员干部队伍中出现了不容忽视的道德滑坡、行为失范甚至作风败坏等现象。有的玩心很重、玩风很浓，沉湎花天酒地，纵情声色犬马；有的生活奢华、骄奢淫逸，铺张浪费，挥霍无度；有的错误地认为当官就是捞钱，跑官要官，以权谋私。分析这些现象背后的根本原因，是放松了主观世界改造，价值观扭曲，丧失了宗旨意识和党性原则，忘记了党的光荣传统和优良作风，也丢掉了做人的基本道德。中央八项规定出台以后，这些现象得到了有效遏制。要将成果长期保持下去，并从根本上解决问题，必须通过深入持久学习弘扬焦裕禄精神，坚定理想信念，牢固树立正确的世界观、人生观、价值观，打牢拒腐防变的思想防线；牢固树立过紧日子的思想，坚决反对铺张浪费、大手大脚，切实把有限的资金和资源用在该用的地方；严于律己、廉洁奉公，永葆共产党人清正廉洁的政治本色。</w:t>
      </w:r>
    </w:p>
    <w:p>
      <w:pPr>
        <w:pStyle w:val="Normal"/>
        <w:spacing w:lineRule="auto" w:line="360"/>
        <w:ind w:firstLine="480"/>
        <w:rPr>
          <w:rFonts w:ascii="宋体;SimSun" w:hAnsi="宋体;SimSun" w:cs="宋体;SimSun"/>
          <w:sz w:val="24"/>
        </w:rPr>
      </w:pPr>
      <w:r>
        <w:rPr>
          <w:rFonts w:ascii="宋体;SimSun" w:hAnsi="宋体;SimSun" w:cs="宋体;SimSun"/>
          <w:sz w:val="24"/>
        </w:rPr>
        <w:t>总之，学习弘扬焦裕禄精神，要在真心实意为人民上下功夫，真正把人民群众的事当作自己的事，设身处地为群众着想，满怀真情为群众服务，而不是口是心非、言行不一，说一套、做一套；要实实在在地为群众谋福利，办实事、解难题，而不是虚情假意、沽名钓誉，作姿态、装样子，要始终真心实意为人民服务，为党和人民的事业奉献自己的一切。</w:t>
      </w:r>
    </w:p>
    <w:p>
      <w:pPr>
        <w:pStyle w:val="Normal"/>
        <w:spacing w:lineRule="auto" w:line="360"/>
        <w:ind w:firstLine="482"/>
        <w:rPr>
          <w:rFonts w:ascii="宋体;SimSun" w:hAnsi="宋体;SimSun" w:cs="宋体;SimSun"/>
          <w:b/>
          <w:b/>
          <w:sz w:val="24"/>
        </w:rPr>
      </w:pPr>
      <w:r>
        <w:rPr>
          <w:rFonts w:ascii="宋体;SimSun" w:hAnsi="宋体;SimSun" w:cs="宋体;SimSun"/>
          <w:b/>
          <w:sz w:val="24"/>
        </w:rPr>
        <w:t>三、深入持久学习弘扬焦裕禄精神，凝聚推动党和人民事业发展的强大正能量</w:t>
      </w:r>
    </w:p>
    <w:p>
      <w:pPr>
        <w:pStyle w:val="Normal"/>
        <w:spacing w:lineRule="auto" w:line="360"/>
        <w:ind w:firstLine="480"/>
        <w:rPr>
          <w:rFonts w:ascii="宋体;SimSun" w:hAnsi="宋体;SimSun" w:cs="宋体;SimSun"/>
          <w:sz w:val="24"/>
        </w:rPr>
      </w:pPr>
      <w:r>
        <w:rPr>
          <w:rFonts w:ascii="宋体;SimSun" w:hAnsi="宋体;SimSun" w:cs="宋体;SimSun"/>
          <w:sz w:val="24"/>
        </w:rPr>
        <w:t>学习弘扬焦裕禄精神不是一句空洞的口号，而是一种具体的实践。全省广大党员干部要按照习近平总书记的要求，自觉把焦裕禄精神内化于心、外践于行，落实到经济社会发展和党的建设等各项工作中，形成加快中原崛起河南振兴富民强省的强大合力。</w:t>
      </w:r>
    </w:p>
    <w:p>
      <w:pPr>
        <w:pStyle w:val="Normal"/>
        <w:spacing w:lineRule="auto" w:line="360"/>
        <w:ind w:firstLine="480"/>
        <w:rPr>
          <w:rFonts w:ascii="宋体;SimSun" w:hAnsi="宋体;SimSun" w:cs="宋体;SimSun"/>
          <w:sz w:val="24"/>
        </w:rPr>
      </w:pPr>
      <w:r>
        <w:rPr>
          <w:rFonts w:ascii="宋体;SimSun" w:hAnsi="宋体;SimSun" w:cs="宋体;SimSun"/>
          <w:sz w:val="24"/>
        </w:rPr>
        <w:t>一要以焦裕禄同志为标杆，搞好“活动”、改进作风，密切党同人民群众的血肉联系。习近平总书记指出，现在什么问题最可能影响党的执政基础和生死存亡，最可能影响我们改革开放和现代化建设进程，那就是党能不能同人民群众保持血肉联系。十八大以来，新一届中央领导集体以加强作风建设为推进党的建设的突破口，出台了一系列有力措施，深入开展党的群众路线教育实践活动，推动党员干部队伍作风明显改进。焦裕禄精神与教育实践活动为民务实清廉的主题是高度契合的。为民是根本，务实是关键，清廉是基础，没有为民就谈不上务实和清廉。要坚持把学习弘扬焦裕禄精神作为教育实践活动的载体，把焦裕禄精神作为照镜子、正衣冠、洗洗澡、治治病的生动教材，自觉做到深学、细照、笃行。深学，就是要把焦裕禄精神学习好、领会透，使心灵受到洗礼、思想得到升华、信念更加坚定，解决好理想信念、群众观点、思想方法、精神状态、执政能力等问题，打牢真心实意为人民的思想根基。细照，就是要对照焦裕禄精神，照一照公仆情怀深不深，照一照求实作风真不真，照一照奋斗精神强不强，照一照道德情操高不高，照出差距不足，照出努力方向，真正做到有反思、有触动、有提高，增强真心实意为人民的内在动力。笃行，就是要向焦裕禄同志看齐，自觉践行“三严三实”，从今天做起，从眼前做起，从小事做起，真心实意为人民奋斗一生。作风建设要在抓常、抓细、抓长上下功夫，坚持立破并举、扶正祛邪，以转变作风的实际成效，密切党同人民群众的血肉联系。</w:t>
      </w:r>
    </w:p>
    <w:p>
      <w:pPr>
        <w:pStyle w:val="Normal"/>
        <w:spacing w:lineRule="auto" w:line="360"/>
        <w:ind w:firstLine="480"/>
        <w:rPr>
          <w:rFonts w:ascii="宋体;SimSun" w:hAnsi="宋体;SimSun" w:cs="宋体;SimSun"/>
          <w:sz w:val="24"/>
        </w:rPr>
      </w:pPr>
      <w:r>
        <w:rPr>
          <w:rFonts w:ascii="宋体;SimSun" w:hAnsi="宋体;SimSun" w:cs="宋体;SimSun"/>
          <w:sz w:val="24"/>
        </w:rPr>
        <w:t>二要像焦裕禄同志那样，顽强拼搏、艰苦奋斗，推动科学发展、造福人民群众。老百姓对美好生活的向往就是我们的奋斗目标。打造“四个河南”、推进“两项建设”、全面深化改革，说到底就是要为全省人民谋福祉，就是要让亿万河南父老乡亲过上更加幸福美好的生活。我们要把实现最广大人民的根本利益作为工作的最终目的，学习焦裕禄同志“拼上老命大干一场，决心改变兰考面貌”的奋斗精神，努力创造出经得起实践、人民和历史检验的实绩。</w:t>
      </w:r>
    </w:p>
    <w:p>
      <w:pPr>
        <w:pStyle w:val="Normal"/>
        <w:spacing w:lineRule="auto" w:line="360"/>
        <w:ind w:firstLine="480"/>
        <w:rPr>
          <w:rFonts w:ascii="宋体;SimSun" w:hAnsi="宋体;SimSun" w:cs="宋体;SimSun"/>
          <w:sz w:val="24"/>
        </w:rPr>
      </w:pPr>
      <w:r>
        <w:rPr>
          <w:rFonts w:ascii="宋体;SimSun" w:hAnsi="宋体;SimSun" w:cs="宋体;SimSun"/>
          <w:sz w:val="24"/>
        </w:rPr>
        <w:t>为民首先要促发展。发展是最大的民生，没有扎扎实实的发展成果，就难以取得实实在在的民生改善。与焦裕禄同志所处的时代相比，我们的经济社会发展取得了巨大成就，人民生活水平显著提高。但是我们不能自满、不能懈怠，更不能停滞，必须清醒地看到，我省仍然是一个发展中的大省，人口多、底子薄、基础弱的基本省情还没有根本改变，人民群众日益增长的物质文化需要同落后的社会生产之间的矛盾仍是社会主要矛盾，发展仍是第一要务，是解决所有问题的关键和基础。发展必须是科学发展，因为只有科学发展才真正符合人民群众的根本利益，使人民群众受益。这次习近平总书记来河南调研指导，对我省的发展战略、发展思路、未来努力方向给予充分肯定、明确指导。我们要以此为动力，抓住机遇、应对挑战，自觉肩负起服务全国大局和推动河南发展的双重责任，推动粮食生产核心区、中原经济区、郑州航空港经济综合实验区三大国家战略规划的实施，着力打好以发展优势产业为主导推进产业结构优化升级、以构建自主创新体系为主导推进创新驱动发展、以强化基础能力建设为主导推进培育发展新优势、以人为核心推进新型城镇化这“四张牌”，夯实和壮大交通、信息、水利、能源、生态环保五大基础，构建现代产业体系、现代城镇体系、自主创新体系三大体系，加快转变经济发展方式和提升经济整体素质及竞争力，努力推动经济持续健康发展。在推动发展的过程中，要始终牢记为民这一根本目的，兼顾人民群众当前利益和长远利益，真心实意为了人民谋求发展，让发展的成果惠及大多数群众。</w:t>
      </w:r>
    </w:p>
    <w:p>
      <w:pPr>
        <w:pStyle w:val="Normal"/>
        <w:spacing w:lineRule="auto" w:line="360"/>
        <w:ind w:firstLine="480"/>
        <w:rPr>
          <w:rFonts w:ascii="宋体;SimSun" w:hAnsi="宋体;SimSun" w:cs="宋体;SimSun"/>
          <w:sz w:val="24"/>
        </w:rPr>
      </w:pPr>
      <w:r>
        <w:rPr>
          <w:rFonts w:ascii="宋体;SimSun" w:hAnsi="宋体;SimSun" w:cs="宋体;SimSun"/>
          <w:sz w:val="24"/>
        </w:rPr>
        <w:t>为民要勇于改革创新。习近平总书记指出，“我们推进改革的根本目的，是要让国家变得更加富强、让社会变得更加公平正义、让人民生活得更加美好”。当前，我省发展中面临的突出矛盾和问题，根本上都源于体制机制不合理、不完善。我们面对的大都是多年一直想改但改不动、比较难啃的硬骨头以及发展过程中出现的新问题，推进改革的复杂程度、敏感程度、艰巨程度前所未有。我们必须像焦裕禄同志当年与“三害”顽强斗争那样，不怕矛盾复杂、不怕任务艰巨，以敢闯、敢试、敢为人先的勇气和胆识，打破思维定式，跳出条条框框，突破利益固化的藩篱，为了人民群众奋力把改革发展事业推向前进，做到看得准、行动快、落点实、效果好，不断激发发展动力和活力。</w:t>
      </w:r>
    </w:p>
    <w:p>
      <w:pPr>
        <w:pStyle w:val="Normal"/>
        <w:spacing w:lineRule="auto" w:line="360"/>
        <w:ind w:firstLine="480"/>
        <w:rPr>
          <w:rFonts w:ascii="宋体;SimSun" w:hAnsi="宋体;SimSun" w:cs="宋体;SimSun"/>
          <w:sz w:val="24"/>
        </w:rPr>
      </w:pPr>
      <w:r>
        <w:rPr>
          <w:rFonts w:ascii="宋体;SimSun" w:hAnsi="宋体;SimSun" w:cs="宋体;SimSun"/>
          <w:sz w:val="24"/>
        </w:rPr>
        <w:t>为民要办好民生实事、促进公平正义。保障和改善民生，是人民群众共享改革发展成果最直接最现实的体现，也是最得民心的事情。要以保障人民安居乐业、维护社会安全稳定“双安”为基本目标，以法治、德治“双治”为基本途径，以抓好基层、打牢基础“双基”为基本保障，创新社会治理方式，提升社会管理水平，促进民生改善、社会和谐。要着力在保障和改善民生问题上想对策、出实招、求突破，实施好“十项重点民生工程”，着力解决好关系人民群众切身利益的问题，突出抓好三件事，即抓好就业这一民生之本，抓好教育、医疗、住房等民生保障，抓好信访稳定、维护好公平正义，让人民群众心齐气顺、生活不断改善。对党委政府来讲，改善民生主要是保基本、兜底线，要尽力而为、量力而行，如果承诺过高无法兑现，导致债台高筑、影响科学发展，最终损害的还是群众利益。</w:t>
      </w:r>
    </w:p>
    <w:p>
      <w:pPr>
        <w:pStyle w:val="Normal"/>
        <w:spacing w:lineRule="auto" w:line="360"/>
        <w:ind w:firstLine="480"/>
        <w:rPr>
          <w:rFonts w:ascii="宋体;SimSun" w:hAnsi="宋体;SimSun" w:cs="宋体;SimSun"/>
          <w:sz w:val="24"/>
        </w:rPr>
      </w:pPr>
      <w:r>
        <w:rPr>
          <w:rFonts w:ascii="宋体;SimSun" w:hAnsi="宋体;SimSun" w:cs="宋体;SimSun"/>
          <w:sz w:val="24"/>
        </w:rPr>
        <w:t>三要学习焦裕禄同志的思想境界、道德情操，加强党性锻炼、道德修养，建设高素质执政骨干队伍。事靠人为，事在人为。无论多么宏伟的事业，都是人干出来的；无论多么好的思路、规划，都要靠人去落实。加快中原崛起河南振兴富民强省，关键在于建设一支政治坚定、能力过硬、作风优良、奋发有为的执政骨干队伍。当前，世情国情党情深刻变化，中央强调的“四个考验”是长期的、复杂的、严峻的，“四个危险”更加尖锐地摆在我们面前，党员队伍中不同程度地存在这样那样的问题。要更好地推进党和人民事业发展，就必须教育引导广大党员干部学习弘扬焦裕禄精神，增强为民意识、提高服务群众的能力和本领，自觉做焦裕禄式好党员、好干部。要坚定理想信念、锤炼坚强党性。广大党员干部要深入学习中国特色社会主义理论体系，深入学习习近平总书记系列重要讲话精神，自觉深化认识、改造思想、解除疑惑、廓清迷思，进一步坚定对马克思主义的信仰、对社会主义和共产主义的信念，进一步增强道路自信、理论自信、制度自信，进一步增强政治鉴别力和政治定力，在大是大非面前不为巧言所惑、不为歪风所动，坚决在思想上政治上行动上同以习近平同志为总书记的党中央保持高度一致。要加强道德修养、陶冶品格情操。习近平总书记强调，道德是人格之本，作为党员干部，道德上的要求自然应该比普通人高，越是身处重要岗位、担任重要职务，道德要求就越高。广大党员干部特别是领导干部要把加强道德修养作为人生重要的必修课，增强守政修德的自觉性，积极从中华民族优秀传统文化中汲取养分，带头加强社会公德、职业道德、家庭美德、个人品德的修养，注重培养健康的生活情趣，始终保持高尚的精神追求，践行社会主义核心价值观，做文明人、办文明事，努力以道德的力量去赢得人心、赢得事业成就。要加强学习实践、掌握过硬本领。面对改革发展稳定的繁重任务，党员干部要有能力不足、“本领恐慌”的危机感紧迫感。既要加强学习，补充知识、开阔视野，提高认识水平；又要勇于实践，在实践中提高能力，学以致用、用以促学、学用相长，提高解决实际问题的水平。要严格要求、廉洁自律。党员干部要心存敬畏、手握戒尺，自觉用党的纪律约束自己，不该说的话不说，不该做的事不做，不该交的人不交，不该破的底线不破，时刻绷紧拒腐防变这根弦、守牢廉洁自律这条线。要正确认识和处理人际关系，做到既有人情味又按原则办，坚持慎独、慎初、慎微，堂堂正正做人，老老实实干事，清清白白为官。</w:t>
      </w:r>
    </w:p>
    <w:p>
      <w:pPr>
        <w:pStyle w:val="Normal"/>
        <w:spacing w:lineRule="auto" w:line="360"/>
        <w:ind w:firstLine="480"/>
        <w:rPr>
          <w:rFonts w:ascii="宋体;SimSun" w:hAnsi="宋体;SimSun" w:cs="宋体;SimSun"/>
          <w:sz w:val="24"/>
        </w:rPr>
      </w:pPr>
      <w:r>
        <w:rPr>
          <w:rFonts w:ascii="宋体;SimSun" w:hAnsi="宋体;SimSun" w:cs="宋体;SimSun"/>
          <w:sz w:val="24"/>
        </w:rPr>
        <w:t>全省各级党组织要把深入持久学习弘扬焦裕禄精神作为一项重大任务，高度重视、周密部署、狠抓落实。要组织深入学习。各级党委（中心组）要把焦裕禄精神作为重要学习内容，组织专题研讨，力求学深学透、融会贯通；基层党组织要采用各种行之有效的手段，教育引导广大党员干部重温焦裕禄事迹、学习焦裕禄品质，使焦裕禄精神入脑入心；各级党校、行政学院要把焦裕禄精神作为重要教学内容，纳入培训计划。要开展广泛宣传。加强舆论引导，大力宣传中央和省委关于学习弘扬焦裕禄精神的安排部署和相关要求，深入解读焦裕禄精神的实质和时代内涵，广泛报道各地各部门学习弘扬焦裕禄精神的好经验好做法，深入挖掘和宣传党员干部中涌现出的先进典型，营造深入持久学习弘扬焦裕禄精神的良好氛围。</w:t>
      </w:r>
    </w:p>
    <w:p>
      <w:pPr>
        <w:pStyle w:val="Normal"/>
        <w:spacing w:lineRule="auto" w:line="360"/>
        <w:ind w:firstLine="480"/>
        <w:rPr>
          <w:rFonts w:ascii="宋体;SimSun" w:hAnsi="宋体;SimSun" w:cs="宋体;SimSun"/>
          <w:sz w:val="24"/>
        </w:rPr>
      </w:pPr>
      <w:r>
        <w:rPr>
          <w:rFonts w:ascii="宋体;SimSun" w:hAnsi="宋体;SimSun" w:cs="宋体;SimSun"/>
          <w:sz w:val="24"/>
        </w:rPr>
        <w:t>同志们，发展征程需要崇高精神的有力推动，宏伟事业需要精神力量的有效支撑。我们要深入学习贯彻习近平总书记两次来河南调研指导重要讲话精神，深入持久学习弘扬焦裕禄精神，扎实开展教育实践活动，真心实意为人民，脚踏实地干工作，不断开创中原崛起河南振兴富民强省的新局面。这是我们对焦裕禄同志的最好纪念。</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33:00Z</dcterms:created>
  <dc:creator>微软用户</dc:creator>
  <dc:description/>
  <cp:keywords/>
  <dc:language>en-US</dc:language>
  <cp:lastModifiedBy>微软用户</cp:lastModifiedBy>
  <cp:lastPrinted>2014-05-22T09:37:00Z</cp:lastPrinted>
  <dcterms:modified xsi:type="dcterms:W3CDTF">2014-05-22T01:38:00Z</dcterms:modified>
  <cp:revision>3</cp:revision>
  <dc:subject/>
  <dc:title/>
</cp:coreProperties>
</file>