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kern w:val="2"/>
          <w:sz w:val="48"/>
          <w:szCs w:val="48"/>
        </w:rPr>
      </w:pPr>
      <w:r>
        <w:rPr>
          <w:rFonts w:ascii="Verdana" w:hAnsi="Verdana" w:cs="宋体;SimSun"/>
          <w:b/>
          <w:bCs/>
          <w:kern w:val="2"/>
          <w:sz w:val="48"/>
          <w:szCs w:val="48"/>
        </w:rPr>
        <w:t>驻马店共识</w:t>
      </w:r>
    </w:p>
    <w:p>
      <w:pPr>
        <w:pStyle w:val="Normal"/>
        <w:widowControl/>
        <w:numPr>
          <w:ilvl w:val="0"/>
          <w:numId w:val="0"/>
        </w:numPr>
        <w:spacing w:before="280" w:after="280"/>
        <w:jc w:val="center"/>
        <w:outlineLvl w:val="1"/>
        <w:rPr>
          <w:rFonts w:ascii="Verdana" w:hAnsi="Verdana"/>
          <w:b/>
          <w:b/>
          <w:bCs/>
          <w:kern w:val="0"/>
          <w:szCs w:val="21"/>
        </w:rPr>
      </w:pPr>
      <w:r>
        <w:rPr>
          <w:rFonts w:cs="宋体;SimSun" w:ascii="Verdana" w:hAnsi="Verdana"/>
          <w:b/>
          <w:bCs/>
          <w:kern w:val="0"/>
          <w:szCs w:val="21"/>
        </w:rPr>
        <w:t>www.jyb.cn</w:t>
      </w:r>
      <w:r>
        <w:rPr>
          <w:rFonts w:ascii="Verdana" w:hAnsi="Verdana" w:cs="宋体;SimSun"/>
          <w:b/>
          <w:bCs/>
          <w:kern w:val="0"/>
          <w:szCs w:val="21"/>
        </w:rPr>
        <w:t>　</w:t>
      </w:r>
      <w:r>
        <w:rPr>
          <w:rFonts w:cs="宋体;SimSun" w:ascii="Verdana" w:hAnsi="Verdana"/>
          <w:b/>
          <w:bCs/>
          <w:kern w:val="0"/>
          <w:szCs w:val="21"/>
        </w:rPr>
        <w:t>2014</w:t>
      </w:r>
      <w:r>
        <w:rPr>
          <w:rFonts w:ascii="Verdana" w:hAnsi="Verdana" w:cs="宋体;SimSun"/>
          <w:b/>
          <w:bCs/>
          <w:kern w:val="0"/>
          <w:szCs w:val="21"/>
        </w:rPr>
        <w:t>年</w:t>
      </w:r>
      <w:r>
        <w:rPr>
          <w:rFonts w:cs="宋体;SimSun" w:ascii="Verdana" w:hAnsi="Verdana"/>
          <w:b/>
          <w:bCs/>
          <w:kern w:val="0"/>
          <w:szCs w:val="21"/>
        </w:rPr>
        <w:t>04</w:t>
      </w:r>
      <w:r>
        <w:rPr>
          <w:rFonts w:ascii="Verdana" w:hAnsi="Verdana" w:cs="宋体;SimSun"/>
          <w:b/>
          <w:bCs/>
          <w:kern w:val="0"/>
          <w:szCs w:val="21"/>
        </w:rPr>
        <w:t>月</w:t>
      </w:r>
      <w:r>
        <w:rPr>
          <w:rFonts w:cs="宋体;SimSun" w:ascii="Verdana" w:hAnsi="Verdana"/>
          <w:b/>
          <w:bCs/>
          <w:kern w:val="0"/>
          <w:szCs w:val="21"/>
        </w:rPr>
        <w:t>28</w:t>
      </w:r>
      <w:r>
        <w:rPr>
          <w:rFonts w:ascii="Verdana" w:hAnsi="Verdana" w:cs="宋体;SimSun"/>
          <w:b/>
          <w:bCs/>
          <w:kern w:val="0"/>
          <w:szCs w:val="21"/>
        </w:rPr>
        <w:t>日　</w:t>
      </w:r>
      <w:r>
        <w:rPr>
          <w:rFonts w:ascii="Verdana" w:hAnsi="Verdana" w:cs="Verdana" w:eastAsia="Verdana"/>
          <w:b/>
          <w:bCs/>
          <w:kern w:val="0"/>
          <w:szCs w:val="21"/>
        </w:rPr>
        <w:t xml:space="preserve"> </w:t>
      </w:r>
      <w:r>
        <w:rPr>
          <w:rFonts w:ascii="Verdana" w:hAnsi="Verdana" w:cs="宋体;SimSun"/>
          <w:b/>
          <w:bCs/>
          <w:kern w:val="0"/>
          <w:szCs w:val="21"/>
        </w:rPr>
        <w:t>　来源：中国教育新闻网—中国教育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rPr>
        <w:t> </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78</w:t>
      </w:r>
      <w:r>
        <w:rPr>
          <w:rFonts w:ascii="宋体;SimSun" w:hAnsi="宋体;SimSun" w:cs="宋体;SimSun"/>
          <w:kern w:val="0"/>
          <w:sz w:val="27"/>
          <w:szCs w:val="27"/>
        </w:rPr>
        <w:t>所高等学校聚集驻马店，落实国务院常务会议做出“引导部分普通本科高校向应用技术型高校转型”的战略部署，以产教融合发展为主题，共同探讨“部分地方本科高校转型发展”和“中国特色应用技术大学建设之路”。我们愿意成为这一改革的积极探索者和实践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深知所承担的使命与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教育是民族振兴、社会进步的基石。随着全球化进程的加速，各国经济、教育文化间相互关联也日益加强；中国正处在全面建成小康社会、加快转变经济发展方式、全面深化改革的关键时刻。信息化和工业化深度融合，农业现代化全面推进，文化创意和设计服务产业迅猛发展，科技型小微企业成为经济活力的重要源泉，新型城镇化战略全面启动，这一切的深刻变化，都要求高等教育向现代生产服务一线提供既掌握现代科学技术知识又接受过系统技能训练的应用型、复合型、创新型人才，特别是产业链高端的技术技能人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教育寄托着亿万家庭对美好生活的期盼。习近平总书记在阐述中国梦时指出：人民“期盼有更好的教育”，“期盼着孩子们能成长得更好、工作得更好、生活得更好”。让青年人有更好的未来，使高校毕业生更好地走向社会，是高等教育最朴素和最基本的职责。高等教育体制和结构改革，必须聚焦到更好地服务青年就业上，推动高等学校人才培养与经济社会需求的紧密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加快高等教育结构调整是国家的需要、人民的期盼，也是高等教育发展的规律。中国已进入大众化高等教育阶段，</w:t>
      </w:r>
      <w:r>
        <w:rPr>
          <w:rFonts w:cs="宋体;SimSun" w:ascii="宋体;SimSun" w:hAnsi="宋体;SimSun"/>
          <w:kern w:val="0"/>
          <w:sz w:val="27"/>
          <w:szCs w:val="27"/>
        </w:rPr>
        <w:t>2020</w:t>
      </w:r>
      <w:r>
        <w:rPr>
          <w:rFonts w:ascii="宋体;SimSun" w:hAnsi="宋体;SimSun" w:cs="宋体;SimSun"/>
          <w:kern w:val="0"/>
          <w:sz w:val="27"/>
          <w:szCs w:val="27"/>
        </w:rPr>
        <w:t>年高等教育毛入学率将达到</w:t>
      </w:r>
      <w:r>
        <w:rPr>
          <w:rFonts w:cs="宋体;SimSun" w:ascii="宋体;SimSun" w:hAnsi="宋体;SimSun"/>
          <w:kern w:val="0"/>
          <w:sz w:val="27"/>
          <w:szCs w:val="27"/>
        </w:rPr>
        <w:t>40%</w:t>
      </w:r>
      <w:r>
        <w:rPr>
          <w:rFonts w:ascii="宋体;SimSun" w:hAnsi="宋体;SimSun" w:cs="宋体;SimSun"/>
          <w:kern w:val="0"/>
          <w:sz w:val="27"/>
          <w:szCs w:val="27"/>
        </w:rPr>
        <w:t>，《国家中长期教育改革和发展规划纲要（</w:t>
      </w:r>
      <w:r>
        <w:rPr>
          <w:rFonts w:cs="宋体;SimSun" w:ascii="宋体;SimSun" w:hAnsi="宋体;SimSun"/>
          <w:kern w:val="0"/>
          <w:sz w:val="27"/>
          <w:szCs w:val="27"/>
        </w:rPr>
        <w:t>2010-2020</w:t>
      </w:r>
      <w:r>
        <w:rPr>
          <w:rFonts w:ascii="宋体;SimSun" w:hAnsi="宋体;SimSun" w:cs="宋体;SimSun"/>
          <w:kern w:val="0"/>
          <w:sz w:val="27"/>
          <w:szCs w:val="27"/>
        </w:rPr>
        <w:t>年）》提出：要建立高等教育分类管理体系，要加快建设现代职业教育体系，重点扩大应用型、复合型、技能型人才培养规模。中国的现代化建设不仅需要一大批拔尖创新人才，还需要数以亿计的技术技能人才，将科技进步的重大成果应用到生产、生活领域，推动产业转型升级和经济社会向前发展。大众化的高等教育，更需要加快先进技术的转移、应用和积累，把培养面向现代生产服务一线的高素质技术技能人才作为自己的主要任务之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应用技术型高校因时代而生，部分地方本科院校转型发展势在必行。发达国家高等教育的发展证明，注重实体经济的发展战略和不断深化的工业化进程，催生了应用技术大学。应用技术大学的快速发展，使大众化、普及化高等教育的发展路径更加清晰，为实体经济发展奠定了牢固的基础，青年就业得到了更好保障，社会更加稳定和公平，国家竞争力不断提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深知所面临的机遇与挑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李克强总理指出：发展现代职业教育是“促进转方式、调结构和民生改善的战略举措”。国家已经把建设应用技术型高校摆上了议事日程。基于实体经济发展需求，借鉴国外应用技术大学办学经验，服务国家技术技能创新积累，融入区域产业发展，建设中国特色的应用技术大学（学院），是构建从中职、专科、本科到专业学位研究生教育的技术技能人才培养体系的破冰之旅，是构建人才成长立交桥，打开一线劳动者成长空间的必由之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这更是一种挑战，是对我们办学思想和办学理念的挑战，是对学校治理结构和管理体制的挑战，是对人才培养模式和方法的挑战。我们必须清醒认识到，构建现代职业教育体系，推进地方高校转型发展，建设中国特色应用技术大学（学院），注定是一个长期而艰巨的过程，必然会遇到许多问题、困难和挑战，需要政府、高校、行业企业和社会各界形成共识，凝聚合力，以更大的勇气、信心与决心，发新时期地方高校改革之先声，唱响产教融合主旋律，打好转型发展攻坚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期盼全社会的关注和支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我们期待国家加快部分地方本科高校转型发展的顶层设计，加快高校设置、评估、拨款和管理制度的改革，为转型发展创造良好的政策环境；期待各级政府加大政策创新力度，统筹规划区域产业转型升级和高校转型发展，推进校企合作，建立地方经济社会与高等教育发展共同体；呼吁扩大高等学校办学自主权，使高校自主地探索现代大学制度，面对经济社会发展需求和变化迅速做出决策；呼吁行业企业积极主动参与地方高校转型发展，共同建设技术技能人才培养体系和技术技能积累创新体系，在激烈的市场竞争中合作互赢、共同发展；希望得到更多兄弟院校的支持和帮助，共同面向产业转型升级，建立基础研究、科技创新、技术应用和产业化服务协同创新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转型刚刚开始。我们要直面历史和现实，在困境中突围，在改革创新中发展。定位已经清楚，方向已经明确，但每一所学校都要走自己的路，拓展发展空间，加强国际合作与交流，实现多路径的突破和多样化的发展。我们坚信正在进行的探索和实践，是一场具有深远意义的改革。我们终将实现这样的愿景：因为我们的存在，社会更加美好；因为我们的进步，国家更加繁荣。我们的学生将站在先进技术转移、应用的前沿，充满创新创业的激情，在社会每一个领域的进步和繁荣中创造价值、做出贡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7"/>
          <w:szCs w:val="27"/>
        </w:rPr>
        <w:t>　　超越自我，赢得挑战，必将迎来中国教育事业更加灿烂的明天！</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中国教育报》</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第</w:t>
      </w:r>
      <w:r>
        <w:rPr>
          <w:rFonts w:cs="宋体;SimSun" w:ascii="宋体;SimSun" w:hAnsi="宋体;SimSun"/>
          <w:kern w:val="0"/>
          <w:sz w:val="27"/>
          <w:szCs w:val="27"/>
        </w:rPr>
        <w:t>3</w:t>
      </w:r>
      <w:r>
        <w:rPr>
          <w:rFonts w:ascii="宋体;SimSun" w:hAnsi="宋体;SimSun" w:cs="宋体;SimSun"/>
          <w:kern w:val="0"/>
          <w:sz w:val="27"/>
          <w:szCs w:val="27"/>
        </w:rPr>
        <w:t>版</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2:00Z</dcterms:created>
  <dc:creator>a</dc:creator>
  <dc:description/>
  <cp:keywords/>
  <dc:language>en-US</dc:language>
  <cp:lastModifiedBy>a</cp:lastModifiedBy>
  <dcterms:modified xsi:type="dcterms:W3CDTF">2014-05-09T08:03:00Z</dcterms:modified>
  <cp:revision>2</cp:revision>
  <dc:subject/>
  <dc:title/>
</cp:coreProperties>
</file>